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可搬型手術用顕微鏡１式・・・・ ・・・・・・・・・・・・・・・・・・・・</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透析機械室機器１式 ・・・・・・・・・・・・・・・・・・・・・・・・・・</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ＲＯ水製造装置１式 ・・・・・・・・・・・・・・・・・・・・・・・・・・</w:t>
      </w:r>
      <w:r>
        <w:rPr>
          <w:rFonts w:cs="ＭＳ 明朝;MS Mincho"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ind w:left="420" w:hanging="0"/>
        <w:rPr/>
      </w:pPr>
      <w:r>
        <w:rPr>
          <w:rFonts w:ascii="ＭＳ 明朝;MS Mincho" w:hAnsi="ＭＳ 明朝;MS Mincho" w:cs="ＭＳ 明朝;MS Mincho"/>
          <w:sz w:val="22"/>
          <w:szCs w:val="22"/>
        </w:rPr>
        <w:t>　部門システム・調剤機器１式 ・・・・・・・・・・・・・・・・・・・・・・</w:t>
      </w:r>
      <w:r>
        <w:rPr>
          <w:rFonts w:cs="ＭＳ 明朝;MS Mincho"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手術室映像管理システム１式 ・・・・・・・・・・・・・・・・・・・・・・</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中央材料機器１式 ・・・・・・・・・・・・・・・・・・・・・・・・・・・</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サーバールーム機器１式 ・・・・・・・・・・・・・・・・・・・・・・・・</w:t>
      </w:r>
      <w:r>
        <w:rPr>
          <w:rFonts w:cs="ＭＳ 明朝;MS Mincho" w:ascii="ＭＳ 明朝;MS Mincho" w:hAnsi="ＭＳ 明朝;MS Mincho"/>
          <w:sz w:val="22"/>
          <w:szCs w:val="22"/>
        </w:rPr>
        <w:t>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生体情報モニタリングシステム１式 ・・・・・・・・・・・・・・・・・・・</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6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可搬型手術用顕微鏡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１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協和医科器械株式会社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篠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６９，９６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２０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透析機械室機器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１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メディアイズ</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北区新都田二丁目１４－２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７８，６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４年９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Ｏ水製造装置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１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八神製作所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高丘北二丁目１５－６</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９，７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部門システム・調剤機器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１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協和医科器械株式会社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篠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９７，４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２０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手術室映像管理システム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１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協和医科器械株式会社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篠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２６，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２０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央材料機器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１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協和医科器械株式会社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篠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０６，７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２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サーバールーム機器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１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ＥＣフィールディング株式会社中部支社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原島町１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８，２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４年９月２０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生体情報モニタリングシステム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１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協和医科器械株式会社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篠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９５，９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４年９月２０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1-23T15:50:00Z</cp:lastPrinted>
  <dcterms:modified xsi:type="dcterms:W3CDTF">2023-01-25T03:51:00Z</dcterms:modified>
  <cp:revision>623</cp:revision>
  <dc:subject/>
  <dc:title>浜松市契約公報　　　平成24年第3号　　平成24年3月14日発行</dc:title>
</cp:coreProperties>
</file>