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56</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中小事業者等物価高騰対策支援交付金事務局運営業務・・・・・・・・</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57</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フルコンサートピアノの購入・・・・・・・・・・・・・・・・・・・・・・</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5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中小事業者等物価高騰対策支援交付金事務局運営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産業部産業振興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９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ＪＴＢ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７０－１　ｆｕｎビルディング１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７，９５９，５８４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７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5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フルコンサートピアノ　１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創造都市・文化振興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１０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スタインウェイ・ジャパン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品川区東品川２－６－４　寺田倉庫Ｇ１ビル３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２，３０８，７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color w:val="FF0000"/>
          <w:sz w:val="22"/>
          <w:szCs w:val="22"/>
          <w:shd w:fill="D8D8D8" w:val="clear"/>
        </w:rPr>
      </w:pPr>
      <w:r>
        <w:rPr>
          <w:rFonts w:eastAsia="ＭＳ ゴシック;MS Gothic" w:cs="ＭＳ 明朝;MS Mincho" w:ascii="ＭＳ 明朝;MS Mincho" w:hAnsi="ＭＳ 明朝;MS Mincho"/>
          <w:color w:val="FF0000"/>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7-24T16:42:00Z</cp:lastPrinted>
  <dcterms:modified xsi:type="dcterms:W3CDTF">2023-11-30T00:46:00Z</dcterms:modified>
  <cp:revision>583</cp:revision>
  <dc:subject/>
  <dc:title>浜松市契約公報　　　平成24年第3号　　平成24年3月14日発行</dc:title>
</cp:coreProperties>
</file>