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体育館</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賃貸借・・・・・・・・・・・・・・・・・・・・・・</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z@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学校体育館</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鴨江町　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Elementary School Gymnasium LED Lighting</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学校体育館</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鴨江町　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21T17:10:00Z</cp:lastPrinted>
  <dcterms:modified xsi:type="dcterms:W3CDTF">2023-04-25T04:46:00Z</dcterms:modified>
  <cp:revision>70</cp:revision>
  <dc:subject/>
  <dc:title>浜松市契約公報　　　平成24年第3号　　平成24年3月14日発行</dc:title>
</cp:coreProperties>
</file>