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6040</wp:posOffset>
                </wp:positionV>
                <wp:extent cx="58007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85pt;margin-top:5.2pt;width:456.7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市街化調整区域における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8"/>
        </w:rPr>
        <w:t>小規模な工場等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8"/>
          <w:szCs w:val="28"/>
        </w:rPr>
        <w:t>の事前調査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5210</wp:posOffset>
                </wp:positionH>
                <wp:positionV relativeFrom="paragraph">
                  <wp:posOffset>-342900</wp:posOffset>
                </wp:positionV>
                <wp:extent cx="15455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8pt;mso-wrap-distance-left:9.05pt;mso-wrap-distance-right:9.05pt;mso-wrap-distance-top:0pt;mso-wrap-distance-bottom:0pt;margin-top:-27pt;mso-position-vertical-relative:text;margin-left:3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令和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-228600</wp:posOffset>
                </wp:positionV>
                <wp:extent cx="1066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18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</w:rPr>
      </w:r>
    </w:p>
    <w:p>
      <w:pPr>
        <w:pStyle w:val="Normal"/>
        <w:ind w:left="239" w:firstLine="240"/>
        <w:rPr/>
      </w:pPr>
      <w:r>
        <w:rPr>
          <w:sz w:val="24"/>
        </w:rPr>
        <w:t>市街化調整区域における小規模な工場等については、開発審査会・農用地除外等の前に事前調査（現地調査・ヒアリング）が必要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調査の期間＞</w:t>
      </w:r>
    </w:p>
    <w:p>
      <w:pPr>
        <w:pStyle w:val="Normal"/>
        <w:rPr>
          <w:sz w:val="24"/>
        </w:rPr>
      </w:pPr>
      <w:r>
        <w:rPr>
          <w:sz w:val="24"/>
        </w:rPr>
        <w:t>　　　調書提出から結果書交付まで最大約２ヶ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手続きフロ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07950</wp:posOffset>
                      </wp:positionV>
                      <wp:extent cx="2057400" cy="4502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0360"/>
                              </a:xfrm>
                              <a:prstGeom prst="roundRect">
                                <a:avLst>
                                  <a:gd name="adj" fmla="val 40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事 前 調 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05pt;margin-top:8.5pt;width:161.9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 前 調 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46050</wp:posOffset>
                      </wp:positionV>
                      <wp:extent cx="3566160" cy="534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業の適格性の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【調書提出→現地調査・ヒアリング→結果書交付】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42.05pt;mso-wrap-distance-left:9.05pt;mso-wrap-distance-right:9.05pt;mso-wrap-distance-top:0pt;mso-wrap-distance-bottom:0pt;margin-top:11.5pt;mso-position-vertical-relative:text;margin-left:177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企業の適格性のチェ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【調書提出→現地調査・ヒアリング→結果書交付】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03505</wp:posOffset>
                      </wp:positionV>
                      <wp:extent cx="0" cy="360045"/>
                      <wp:effectExtent l="76835" t="0" r="762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8.15pt" to="53.3pt,36.4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208915</wp:posOffset>
                      </wp:positionV>
                      <wp:extent cx="1371600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shd w:fill="D8D8D8" w:val="clear"/>
                                    </w:rPr>
                                    <w:t>農用地除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25pt;mso-wrap-distance-left:9.05pt;mso-wrap-distance-right:9.05pt;mso-wrap-distance-top:0pt;mso-wrap-distance-bottom:0pt;margin-top:16.45pt;mso-position-vertical-relative:text;margin-left:6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shd w:fill="D8D8D8" w:val="clear"/>
                              </w:rPr>
                              <w:t>農用地除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0005</wp:posOffset>
                      </wp:positionV>
                      <wp:extent cx="2057400" cy="4502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0360"/>
                              </a:xfrm>
                              <a:prstGeom prst="roundRect">
                                <a:avLst>
                                  <a:gd name="adj" fmla="val 40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開発審査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3pt;margin-top:3.15pt;width:161.9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開発審査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106045</wp:posOffset>
                      </wp:positionV>
                      <wp:extent cx="3498850" cy="4876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地・企業の適格性のチェッ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【申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各偶数月中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開発審査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翌奇数月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結果書交付】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5pt;height:38.4pt;mso-wrap-distance-left:9.05pt;mso-wrap-distance-right:9.05pt;mso-wrap-distance-top:0pt;mso-wrap-distance-bottom:0pt;margin-top:8.35pt;mso-position-vertical-relative:text;margin-left:17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立地・企業の適格性のチェッ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【申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各偶数月中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開発審査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翌奇数月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結果書交付】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4290</wp:posOffset>
                      </wp:positionV>
                      <wp:extent cx="0" cy="360680"/>
                      <wp:effectExtent l="76200" t="0" r="762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2.7pt" to="52.85pt,31.0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196215</wp:posOffset>
                      </wp:positionV>
                      <wp:extent cx="2057400" cy="45021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0360"/>
                              </a:xfrm>
                              <a:prstGeom prst="roundRect">
                                <a:avLst>
                                  <a:gd name="adj" fmla="val 40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建築許可手続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5pt;margin-top:15.45pt;width:161.9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築許可手続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9390</wp:posOffset>
                      </wp:positionV>
                      <wp:extent cx="0" cy="342265"/>
                      <wp:effectExtent l="76200" t="0" r="762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5.7pt" to="54.05pt,42.6pt" stroked="t" o:allowincell="t" style="position:absolute">
                      <v:stroke color="black" weight="507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775</wp:posOffset>
                      </wp:positionV>
                      <wp:extent cx="1995170" cy="45021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5120" cy="450360"/>
                              </a:xfrm>
                              <a:prstGeom prst="roundRect">
                                <a:avLst>
                                  <a:gd name="adj" fmla="val 40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建築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1pt;margin-top:8.25pt;width:157.0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建築確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1920</wp:posOffset>
                      </wp:positionV>
                      <wp:extent cx="0" cy="315595"/>
                      <wp:effectExtent l="76200" t="0" r="768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9.6pt" to="54.45pt,34.4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59385</wp:posOffset>
                      </wp:positionV>
                      <wp:extent cx="800100" cy="2705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建築工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3pt;mso-wrap-distance-left:9.05pt;mso-wrap-distance-right:9.05pt;mso-wrap-distance-top:0pt;mso-wrap-distance-bottom:0pt;margin-top:12.55pt;mso-position-vertical-relative:text;margin-left:5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建築工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35</wp:posOffset>
                      </wp:positionV>
                      <wp:extent cx="2057400" cy="4502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0360"/>
                              </a:xfrm>
                              <a:prstGeom prst="roundRect">
                                <a:avLst>
                                  <a:gd name="adj" fmla="val 40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完　　　　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2pt;margin-top:0.05pt;width:161.95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完　　　　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概要書・様式１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案内図　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会社概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パンフレット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left="634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居住履歴要件が確認できる書類（申請者住民票、親等の戸籍証明、改製原戸籍の附票、親等の住民票）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宅地案内図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地案内図・公図・土地登記簿謄本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分家要件が確認できる書類（親等の戸籍証明等）、１５０戸連たん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　社　概　要　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小規模な工場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/>
        <w:t>　　年　　月　　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287"/>
        <w:gridCol w:w="2288"/>
        <w:gridCol w:w="2291"/>
      </w:tblGrid>
      <w:tr>
        <w:trPr>
          <w:trHeight w:val="50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名</w:t>
            </w:r>
          </w:p>
        </w:tc>
        <w:tc>
          <w:tcPr>
            <w:tcW w:w="776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 在 　　地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会社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日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業務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「　　　　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」</w:t>
            </w:r>
          </w:p>
        </w:tc>
      </w:tr>
      <w:tr>
        <w:trPr>
          <w:trHeight w:val="22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業務内容</w:t>
            </w:r>
          </w:p>
        </w:tc>
      </w:tr>
      <w:tr>
        <w:trPr>
          <w:trHeight w:val="3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7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年の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益</w:t>
            </w:r>
          </w:p>
        </w:tc>
        <w:tc>
          <w:tcPr>
            <w:tcW w:w="2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減収理由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箇条書き等で簡潔に記載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規模な工場等を建築したい理由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422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規模既存集落の要件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者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合自治会区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歴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現事業所の敷地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新築年度・跡地利用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築年度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跡地利用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新規立地先の計画地地番・敷地面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予定建築物の規模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地地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建築物の規模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25:00Z</dcterms:created>
  <dc:creator>H0000</dc:creator>
  <dc:description/>
  <cp:keywords/>
  <dc:language>en-US</dc:language>
  <cp:lastModifiedBy>Windows ユーザー</cp:lastModifiedBy>
  <dcterms:modified xsi:type="dcterms:W3CDTF">2022-03-31T23:28:00Z</dcterms:modified>
  <cp:revision>17</cp:revision>
  <dc:subject/>
  <dc:title>市街化調整区域における工場立地の事前調査について</dc:title>
</cp:coreProperties>
</file>