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３号様式（第３３条関係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あて先）発注者　浜松市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cs="ＭＳ 明朝;MS Mincho"/>
        </w:rPr>
      </w:pPr>
      <w:r>
        <w:rPr>
          <w:rFonts w:cs="ＭＳ 明朝;MS Mincho"/>
        </w:rPr>
        <w:t>受注者　商号又は名称　　　　　　　　　　　　　　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  <w:t>代　 表　 者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工　期　延　長　請　求　書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次のとおり工期を延長したいので、浜松市建設工事執行規則第３３条第１項の規定によ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95"/>
      </w:tblGrid>
      <w:tr>
        <w:trPr>
          <w:trHeight w:val="6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工事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請負代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契約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（延長前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着　手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完　成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変更完成期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完　成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延長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7:00Z</dcterms:created>
  <dc:creator>H0000</dc:creator>
  <dc:description/>
  <cp:keywords/>
  <dc:language>en-US</dc:language>
  <cp:lastModifiedBy>INWF-044</cp:lastModifiedBy>
  <dcterms:modified xsi:type="dcterms:W3CDTF">2022-06-30T04:06:00Z</dcterms:modified>
  <cp:revision>4</cp:revision>
  <dc:subject/>
  <dc:title>第１３号様式（第３３条関係）</dc:title>
</cp:coreProperties>
</file>