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  <w:u w:val="single"/>
        </w:rPr>
      </w:pPr>
      <w:r>
        <w:rPr>
          <w:szCs w:val="21"/>
        </w:rPr>
        <w:t>（別紙２）</w:t>
      </w:r>
      <w:r>
        <w:rPr>
          <w:szCs w:val="21"/>
          <w:u w:val="single"/>
        </w:rPr>
        <w:t>※２部作成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再委託（変更）承諾申請書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あて先）浜松市水道事業及び下水道事業管理者　</w:t>
      </w:r>
    </w:p>
    <w:p>
      <w:pPr>
        <w:pStyle w:val="Normal"/>
        <w:ind w:right="210" w:firstLine="1050"/>
        <w:jc w:val="left"/>
        <w:rPr>
          <w:szCs w:val="21"/>
        </w:rPr>
      </w:pPr>
      <w:r>
        <w:rPr>
          <w:szCs w:val="21"/>
        </w:rPr>
        <w:t>内藤　伸二朗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受注者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住所又は所在地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ind w:right="210" w:firstLine="3990"/>
        <w:jc w:val="left"/>
        <w:rPr>
          <w:szCs w:val="21"/>
        </w:rPr>
      </w:pPr>
      <w:r>
        <w:rPr>
          <w:szCs w:val="21"/>
        </w:rPr>
        <w:t>代表者　　　　　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業務委託契約（契約金額　金○○円、税込み）に関して、下記のとおり業務の一部を再委託いたしたく、浜松市上下水道部建設工事関連業務委託契約約款第７条第３項に基づき申請しますので、承諾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委託予定者の住所、名称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委託する業務の内容（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する業務の契約金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する必要性及び再委託予定者を選定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に係る履行体制に関する書面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発注者が必要と認める書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再委託（変更）承諾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また、当該承諾内容等の履行については、次のことを承諾の条件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受注者は、再委託の相手方に対し業務の適正な履行を求めること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（２）受注者は、再委託業務に係る契約書、請求書、領収書等の書類を提出させた場合は、適切に保管し、事後において履行の確認ができるよう徹底すること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（３）受注者は、発注者からの求めに応じ、（２）の書類の写しを提出すること。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　　　　　　　　　　　　　浜松市水道事業及び下水道事業管理者　内藤　伸二朗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9:00Z</dcterms:created>
  <dc:creator>H0000</dc:creator>
  <dc:description/>
  <cp:keywords/>
  <dc:language>en-US</dc:language>
  <cp:lastModifiedBy>INWF-044</cp:lastModifiedBy>
  <cp:lastPrinted>2015-07-03T15:12:00Z</cp:lastPrinted>
  <dcterms:modified xsi:type="dcterms:W3CDTF">2023-10-24T06:05:00Z</dcterms:modified>
  <cp:revision>14</cp:revision>
  <dc:subject/>
  <dc:title/>
</cp:coreProperties>
</file>