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jc w:val="left"/>
        <w:rPr/>
      </w:pPr>
      <w:r>
        <w:rPr>
          <w:rFonts w:ascii="ＭＳ Ｐ明朝" w:hAnsi="ＭＳ Ｐ明朝" w:cs="ＭＳ Ｐ明朝" w:eastAsia="ＭＳ Ｐ明朝"/>
          <w:color w:val="000000"/>
          <w:szCs w:val="21"/>
        </w:rPr>
        <w:t>様式１（第６条関係）　　　　　　　　　　　　　　　　　　　　　　　　　　　　　　　　　　　　　</w:t>
      </w:r>
    </w:p>
    <w:p>
      <w:pPr>
        <w:pStyle w:val="Normal"/>
        <w:ind w:right="-80" w:firstLine="693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年　　　月　　　日</w:t>
      </w:r>
    </w:p>
    <w:p>
      <w:pPr>
        <w:pStyle w:val="Normal"/>
        <w:ind w:right="-80" w:firstLine="693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緑化協議書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　　　　　　　　　　　　　　　　　　　　　＊面積、率の有効数字は小数点以下第一位（四捨五入）　</w:t>
      </w:r>
    </w:p>
    <w:p>
      <w:pPr>
        <w:pStyle w:val="Normal"/>
        <w:spacing w:lineRule="atLeast" w:line="240"/>
        <w:rPr/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１．</w:t>
      </w:r>
      <w:r>
        <w:rPr/>
        <w:t>概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090"/>
      </w:tblGrid>
      <w:tr>
        <w:trPr/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事業者名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事業所等施工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事業用途（○をつける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工場　商業施設（　　　　　　　　）　その他の事業所等（　　　　　　　　）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設置分類（○をつける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新設　建替　改築・改修　増設（拡張）　その他（　　　　 　　　　　　　）　　　　　　　　　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敷地面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　　　　　　　　　　　　　　　　　　　　　　　　　　　　　　　　　　　　　　　㎡</w:t>
            </w:r>
          </w:p>
        </w:tc>
      </w:tr>
    </w:tbl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２．緑地の確保基準と必要面積　　　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38"/>
        <w:gridCol w:w="2162"/>
        <w:gridCol w:w="1440"/>
        <w:gridCol w:w="900"/>
        <w:gridCol w:w="16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区域別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用途地域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必要となる緑地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該当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必要とな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緑地面積</w:t>
            </w:r>
          </w:p>
        </w:tc>
      </w:tr>
      <w:tr>
        <w:trPr>
          <w:trHeight w:val="2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市街化区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近隣商業地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業地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０％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㎡</w:t>
            </w:r>
          </w:p>
        </w:tc>
      </w:tr>
      <w:tr>
        <w:trPr>
          <w:trHeight w:val="3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業専用地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業地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％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㎡</w:t>
            </w:r>
          </w:p>
        </w:tc>
      </w:tr>
      <w:tr>
        <w:trPr>
          <w:trHeight w:val="2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準工業地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０％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㎡</w:t>
            </w:r>
          </w:p>
        </w:tc>
      </w:tr>
      <w:tr>
        <w:trPr>
          <w:trHeight w:val="3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，０００㎡以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，０００㎡未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％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㎡</w:t>
            </w:r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，０００㎡以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，０００㎡未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％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㎡</w:t>
            </w:r>
          </w:p>
        </w:tc>
      </w:tr>
      <w:tr>
        <w:trPr>
          <w:trHeight w:val="3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，０００㎡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％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㎡</w:t>
            </w:r>
          </w:p>
        </w:tc>
      </w:tr>
      <w:tr>
        <w:trPr>
          <w:trHeight w:val="32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市街化調整区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，０００㎡以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，０００㎡未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％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㎡</w:t>
            </w:r>
          </w:p>
        </w:tc>
      </w:tr>
      <w:tr>
        <w:trPr>
          <w:trHeight w:val="3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，０００㎡以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，０００㎡未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％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㎡</w:t>
            </w:r>
          </w:p>
        </w:tc>
      </w:tr>
      <w:tr>
        <w:trPr>
          <w:trHeight w:val="3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，０００㎡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％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㎡</w:t>
            </w:r>
          </w:p>
        </w:tc>
      </w:tr>
      <w:tr>
        <w:trPr>
          <w:trHeight w:val="2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区域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％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</w:t>
            </w:r>
          </w:p>
        </w:tc>
      </w:tr>
      <w:tr>
        <w:trPr>
          <w:trHeight w:val="2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ジア№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航空宇宙産業クラスター形成特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％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３．確保できる</w:t>
      </w:r>
      <w:r>
        <w:rPr/>
        <w:t>緑地面積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620"/>
        <w:gridCol w:w="900"/>
        <w:gridCol w:w="900"/>
      </w:tblGrid>
      <w:tr>
        <w:trPr>
          <w:trHeight w:val="360" w:hRule="atLeast"/>
        </w:trPr>
        <w:tc>
          <w:tcPr>
            <w:tcW w:w="5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緑地の定義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緑地面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樹木の本数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5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高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105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低木</w:t>
            </w:r>
          </w:p>
        </w:tc>
      </w:tr>
      <w:tr>
        <w:trPr>
          <w:trHeight w:val="7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２条第１項第３号に基づく緑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樹木が生育する区画された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</w:t>
            </w:r>
          </w:p>
        </w:tc>
      </w:tr>
      <w:tr>
        <w:trPr>
          <w:trHeight w:val="3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樹木が生育する区画されていない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</w:t>
            </w:r>
          </w:p>
        </w:tc>
      </w:tr>
      <w:tr>
        <w:trPr>
          <w:trHeight w:val="3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一列の並木状の樹木が生育する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</w:t>
            </w:r>
          </w:p>
        </w:tc>
      </w:tr>
      <w:tr>
        <w:trPr>
          <w:trHeight w:val="1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独の樹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</w:t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低木又は芝その他の地被植物で表面が被われている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0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緑地面積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緑地率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（緑地面積合計／敷地面積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１０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４．確保できる</w:t>
      </w:r>
      <w:r>
        <w:rPr/>
        <w:t>緑化換算面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440"/>
        <w:gridCol w:w="1800"/>
        <w:gridCol w:w="1845"/>
      </w:tblGrid>
      <w:tr>
        <w:trPr>
          <w:trHeight w:val="60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樹木等の種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緑化換算面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質数量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-8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緑化換算面積計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高木（樹高４ｍ以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４㎡／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高木（樹高２．５ｍ以上４ｍ未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㎡／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高木（樹高１ｍ以上２．５ｍ未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㎡／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花壇・フラワーポット・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㎡／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㎡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</w:tr>
      <w:tr>
        <w:trPr>
          <w:trHeight w:val="25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水流・池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㎡／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㎡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</w:tr>
      <w:tr>
        <w:trPr>
          <w:trHeight w:val="24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園路・土留・その他庭園的施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㎡／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㎡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※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壁面緑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㎡／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㎡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※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屋上緑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㎡／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㎡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※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駐車場等の緑化ブロッ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㎡／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㎡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※</w:t>
            </w:r>
          </w:p>
        </w:tc>
      </w:tr>
      <w:tr>
        <w:trPr>
          <w:trHeight w:val="70" w:hRule="atLeast"/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5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緑化換算面積合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-15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　　㎡　 </w:t>
            </w:r>
          </w:p>
        </w:tc>
      </w:tr>
      <w:tr>
        <w:trPr>
          <w:trHeight w:val="70" w:hRule="atLeast"/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5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緑化換算面積の率（（緑化換算面積合計／敷地面積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１００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-15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％　 </w:t>
            </w:r>
          </w:p>
        </w:tc>
      </w:tr>
    </w:tbl>
    <w:p>
      <w:pPr>
        <w:pStyle w:val="Normal"/>
        <w:spacing w:lineRule="atLeast" w:line="240"/>
        <w:ind w:firstLine="4809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上限値は、要綱第３条第３項に基づく。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５．確保できる合計緑化面積と合計緑化率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2100"/>
      </w:tblGrid>
      <w:tr>
        <w:trPr/>
        <w:tc>
          <w:tcPr>
            <w:tcW w:w="6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計緑化面積（緑地面積合計＋緑化換算面積合計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　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計緑化率（（合計緑化面積／敷地面積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１００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％　</w:t>
            </w:r>
          </w:p>
        </w:tc>
      </w:tr>
    </w:tbl>
    <w:p>
      <w:pPr>
        <w:pStyle w:val="Normal"/>
        <w:ind w:left="7740" w:right="630" w:hanging="0"/>
        <w:jc w:val="righ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　　</w:t>
      </w:r>
    </w:p>
    <w:p>
      <w:pPr>
        <w:pStyle w:val="Normal"/>
        <w:ind w:right="1050" w:hanging="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ind w:left="210" w:right="105" w:firstLine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連絡先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氏名：　　　　　　　　　　　　　　　　　　℡　　　　　　　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ind w:firstLine="63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＊位置図、緑化計画平面図を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  <w:color w:val="000000"/>
    </w:rPr>
  </w:style>
  <w:style w:type="character" w:styleId="WW8Num10z0">
    <w:name w:val="WW8Num10z0"/>
    <w:qFormat/>
    <w:rPr>
      <w:rFonts w:ascii="ＭＳ 明朝;MS Mincho" w:hAnsi="ＭＳ 明朝;MS Mincho" w:cs="ＭＳ 明朝;MS Mincho"/>
      <w:color w:val="000000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190"/>
    </w:pPr>
    <w:rPr>
      <w:color w:val="FF000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21:00Z</dcterms:created>
  <dc:creator>H0000</dc:creator>
  <dc:description/>
  <cp:keywords/>
  <dc:language>en-US</dc:language>
  <cp:lastModifiedBy>H0000</cp:lastModifiedBy>
  <cp:lastPrinted>2017-02-10T13:40:00Z</cp:lastPrinted>
  <dcterms:modified xsi:type="dcterms:W3CDTF">2017-03-31T01:21:00Z</dcterms:modified>
  <cp:revision>2</cp:revision>
  <dc:subject/>
  <dc:title>浜松市事業所等敷地内緑化指導要綱</dc:title>
</cp:coreProperties>
</file>