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浜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（申請者）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 在 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－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浜松市　　区　　　　　　　　　　</w:t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施 設 名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施設長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担当者名（連絡先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共施設花いっぱい運動園芸資材植栽等完了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５月１５日付で</w:t>
      </w:r>
      <w:r>
        <w:rPr>
          <w:kern w:val="0"/>
        </w:rPr>
        <w:t>浜松市指令都緑第３９号</w:t>
      </w:r>
      <w:r>
        <w:rPr>
          <w:rFonts w:ascii="ＭＳ 明朝;MS Mincho" w:hAnsi="ＭＳ 明朝;MS Mincho" w:cs="ＭＳ 明朝;MS Mincho"/>
          <w:sz w:val="22"/>
          <w:szCs w:val="22"/>
        </w:rPr>
        <w:t>により交付を受けた園芸資材について、　　下記のとおり植栽等を完了したため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植栽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令和　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植栽場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活動人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添付書類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下の書類を添付してください。　　　　　　　　　　　　　　チェック欄</w:t>
      </w:r>
    </w:p>
    <w:tbl>
      <w:tblPr>
        <w:tblW w:w="735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94"/>
        <w:gridCol w:w="1050"/>
      </w:tblGrid>
      <w:tr>
        <w:trPr>
          <w:trHeight w:val="105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作業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写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栽場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全体の様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わかる写真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植栽場所が複数ある場合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所につ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以上　　提出してください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2127" w:leader="none"/>
        </w:tabs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6:00Z</dcterms:created>
  <dc:creator>H0000</dc:creator>
  <dc:description/>
  <cp:keywords/>
  <dc:language>en-US</dc:language>
  <cp:lastModifiedBy>Windows ユーザー</cp:lastModifiedBy>
  <cp:lastPrinted>2025-02-28T11:14:00Z</cp:lastPrinted>
  <dcterms:modified xsi:type="dcterms:W3CDTF">2025-05-15T08:44:00Z</dcterms:modified>
  <cp:revision>15</cp:revision>
  <dc:subject/>
  <dc:title>浜松市公共施設花いっぱい運動園芸資材交付要綱</dc:title>
</cp:coreProperties>
</file>