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浜松市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52" w:firstLine="3959"/>
        <w:rPr>
          <w:sz w:val="20"/>
          <w:szCs w:val="20"/>
        </w:rPr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52" w:hanging="0"/>
        <w:jc w:val="center"/>
        <w:rPr>
          <w:sz w:val="20"/>
          <w:szCs w:val="20"/>
        </w:rPr>
      </w:pPr>
      <w:r>
        <w:rPr/>
        <w:t>　　　　　　　　　届出者　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52" w:firstLine="3959"/>
        <w:rPr>
          <w:sz w:val="20"/>
          <w:szCs w:val="20"/>
        </w:rPr>
      </w:pPr>
      <w:r>
        <w:rPr/>
        <w:t>電話番号　　　　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県外産業廃棄物搬入期間開始日繰上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県外産業廃棄物の搬入期間の開始日を変更するので、浜松市産業廃棄物の適正な処理に関する条例第</w:t>
      </w:r>
      <w:r>
        <w:rPr/>
        <w:t>14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050"/>
        <w:gridCol w:w="46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協議結果通知の年月日及び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年　　　月　　　日　　　　第　　　　　号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搬入期間の開始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更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年　　　　月　　　　日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更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年　　　　月　　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更後の搬入期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年　　　月　　　日から　　　　年　　　月　　　日まで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25:00Z</dcterms:created>
  <dc:creator>H0000</dc:creator>
  <dc:description/>
  <cp:keywords/>
  <dc:language>en-US</dc:language>
  <cp:lastModifiedBy>H0000</cp:lastModifiedBy>
  <dcterms:modified xsi:type="dcterms:W3CDTF">2011-12-19T05:25:00Z</dcterms:modified>
  <cp:revision>2</cp:revision>
  <dc:subject/>
  <dc:title>第3号様式(第7条関係)</dc:title>
</cp:coreProperties>
</file>