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３号様式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67"/>
        <w:gridCol w:w="1067"/>
        <w:gridCol w:w="1065"/>
        <w:gridCol w:w="1064"/>
        <w:gridCol w:w="1064"/>
        <w:gridCol w:w="1064"/>
        <w:gridCol w:w="1063"/>
        <w:gridCol w:w="1073"/>
      </w:tblGrid>
      <w:tr>
        <w:trPr>
          <w:trHeight w:val="2143" w:hRule="atLeast"/>
        </w:trPr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請求書（概算払請求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Segoe UI Symbol"/>
                <w:sz w:val="40"/>
              </w:rPr>
              <w:t>金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  <w:t>百万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12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  <w:t>拾万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12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  <w:t>万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12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  <w:t>千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12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  <w:t>百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40"/>
                <w:szCs w:val="21"/>
              </w:rPr>
              <w:t>０</w:t>
            </w:r>
          </w:p>
        </w:tc>
        <w:tc>
          <w:tcPr>
            <w:tcW w:w="10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  <w:t>拾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40"/>
                <w:szCs w:val="21"/>
              </w:rPr>
              <w:t>０</w:t>
            </w:r>
          </w:p>
        </w:tc>
        <w:tc>
          <w:tcPr>
            <w:tcW w:w="10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  <w:t>円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40"/>
                <w:szCs w:val="21"/>
              </w:rPr>
              <w:t>０</w:t>
            </w:r>
          </w:p>
        </w:tc>
      </w:tr>
      <w:tr>
        <w:trPr>
          <w:trHeight w:val="1701" w:hRule="atLeast"/>
        </w:trPr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付け　　第　　号により、補助金交付の確定（概算払承認）を受けた浜松市はままつ夢基金事業費補助金（団体支援補助事業）について、下記のとおり請求します。</w:t>
            </w:r>
          </w:p>
        </w:tc>
      </w:tr>
      <w:tr>
        <w:trPr>
          <w:trHeight w:val="14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　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替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　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　　協</w:t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所</w:t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預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預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</w:tr>
      <w:tr>
        <w:trPr>
          <w:trHeight w:val="113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 座 名 義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2" w:hRule="atLeast"/>
        </w:trPr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金額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あて先）浜松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5472" w:type="dxa"/>
              <w:jc w:val="left"/>
              <w:tblInd w:w="38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771"/>
            </w:tblGrid>
            <w:tr>
              <w:trPr>
                <w:trHeight w:val="454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所又は所在地</w:t>
                  </w:r>
                </w:p>
              </w:tc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団　　体　　名</w:t>
                  </w:r>
                </w:p>
              </w:tc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代表者職・氏名</w:t>
                  </w:r>
                </w:p>
              </w:tc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　　　　　話</w:t>
                  </w:r>
                </w:p>
              </w:tc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1:11:00Z</dcterms:modified>
  <cp:revision>1526</cp:revision>
  <dc:subject/>
  <dc:title>浜松市はままつ夢基金事業費補助金交付要綱（案）</dc:title>
</cp:coreProperties>
</file>