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収支予算書（変更事業収支予算書・事業収支決算書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　単位：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980"/>
        <w:gridCol w:w="2340"/>
      </w:tblGrid>
      <w:tr>
        <w:trPr>
          <w:trHeight w:val="1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予算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決算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　較（Ａ）－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ｲﾅｽは△で表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夢基金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980"/>
        <w:gridCol w:w="2340"/>
      </w:tblGrid>
      <w:tr>
        <w:trPr>
          <w:trHeight w:val="1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予算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決算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　較（Ａ）－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ﾏｲﾅｽは△で表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入と支出の合計は、同額となるようにして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算書として提出する場合は、領収書等の支出状況の分かる書類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3116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予算書として使用する場合は、上記の下線部の項目欄を削除する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33.9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予算書として使用する場合は、上記の下線部の項目欄を削除す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3-28T10:45:00Z</cp:lastPrinted>
  <dcterms:modified xsi:type="dcterms:W3CDTF">2024-04-25T07:41:00Z</dcterms:modified>
  <cp:revision>156</cp:revision>
  <dc:subject/>
  <dc:title>浜松市はままつ夢基金事業費補助金交付要綱（案）</dc:title>
</cp:coreProperties>
</file>