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２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金状況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位：円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8"/>
        <w:gridCol w:w="3420"/>
        <w:gridCol w:w="1620"/>
        <w:gridCol w:w="3846"/>
        <w:gridCol w:w="23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（Ａ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（Ｂ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し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4-04-25T19:56:00Z</cp:lastPrinted>
  <dcterms:modified xsi:type="dcterms:W3CDTF">2024-04-25T10:56:00Z</dcterms:modified>
  <cp:revision>157</cp:revision>
  <dc:subject/>
  <dc:title>浜松市はままつ夢基金事業費補助金交付要綱（案）</dc:title>
</cp:coreProperties>
</file>