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９号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　 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                            　　　　  </w:t>
      </w:r>
      <w:r>
        <w:rPr>
          <w:rFonts w:ascii="ＭＳ 明朝;MS Mincho" w:hAnsi="ＭＳ 明朝;MS Mincho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/>
        <w:t>（署名又は記名押印を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電話（　　　）　　　－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はままつ夢基金事業費補助金事業完了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浜松市指令　　第　　号にて交付決定のあった、浜松市はままつ夢基金（団体支援補助事業・スタートアップサポート事業）が完了しましたので、下記のとおり報告します。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団体名、事業名、補助金額等（※各項目の記載枠サイズは、適宜加工してください。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事業費総額および補助金交付決定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総額　　　　　　　　　　　　　　　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決定額　　　　　　　　　　　　円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実施事業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２　事業の目的につい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854"/>
      </w:tblGrid>
      <w:tr>
        <w:trPr>
          <w:trHeight w:val="9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地域の課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事業の目的・必要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事業の先進性と独自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00"/>
        <w:rPr/>
      </w:pPr>
      <w:r>
        <w:rPr/>
        <w:t>３　事業の実施内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48"/>
        <w:gridCol w:w="5400"/>
      </w:tblGrid>
      <w:tr>
        <w:trPr>
          <w:trHeight w:val="9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事業内容</w:t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ab/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実施場所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対象者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実施体制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事業スケジュー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人員配置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役割分担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事業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年　　月　　日</w:t>
            </w:r>
          </w:p>
        </w:tc>
      </w:tr>
      <w:tr>
        <w:trPr>
          <w:trHeight w:val="230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実施スケジュー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４　事業の目標と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400"/>
      </w:tblGrid>
      <w:tr>
        <w:trPr>
          <w:trHeight w:val="21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事業の目標と成果の確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事業の目標とその成果の確認方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目標達成のための工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事業終了後の展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□　事業収支決算書（第９号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4-03-28T10:45:00Z</cp:lastPrinted>
  <dcterms:modified xsi:type="dcterms:W3CDTF">2024-04-25T11:18:00Z</dcterms:modified>
  <cp:revision>157</cp:revision>
  <dc:subject/>
  <dc:title>浜松市はままつ夢基金事業費補助金交付要綱（案）</dc:title>
</cp:coreProperties>
</file>