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５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　 団体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　　　　  </w:t>
      </w: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/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（　　　）　　　－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事業費補助金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浜松市指令　　　第　　号により補助金交付の決定を受けた浜松市はままつ夢基金（団体支援補助事業・スタートアップサポート事業）に係る事業の計画を次のとおり変更したいので、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計画変更する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計画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後に交付を受けようとする補助金の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変更事業計画書（第１３号様式）　　□　変更事業収支予算書（第９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4-03-28T10:45:00Z</cp:lastPrinted>
  <dcterms:modified xsi:type="dcterms:W3CDTF">2024-04-25T08:10:00Z</dcterms:modified>
  <cp:revision>157</cp:revision>
  <dc:subject/>
  <dc:title>浜松市はままつ夢基金事業費補助金交付要綱（案）</dc:title>
</cp:coreProperties>
</file>