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登録団体概要書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非営利活動法人　　□任意団体　　□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主な</w:t>
            </w:r>
          </w:p>
          <w:p>
            <w:pPr>
              <w:pStyle w:val="Normal"/>
              <w:spacing w:lineRule="exact" w:line="240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分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　□環境　□文化　□スポーツ　□子どもの健全育成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社会貢献に係る分野（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団体の目的</w:t>
            </w:r>
          </w:p>
          <w:p>
            <w:pPr>
              <w:pStyle w:val="Normal"/>
              <w:spacing w:lineRule="exact" w:line="160"/>
              <w:ind w:firstLine="132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定款等に記載の目的</w:t>
            </w:r>
          </w:p>
          <w:p>
            <w:pPr>
              <w:pStyle w:val="Normal"/>
              <w:spacing w:lineRule="exact" w:line="160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を記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団体の活動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団体の活動概要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主な活動実績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特に力を入れている事業について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実施事業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認識している地域課題、実施事業の必要性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実施事業の目標、成果の確認方法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今後の方向性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　他組織との</w:t>
            </w:r>
          </w:p>
          <w:p>
            <w:pPr>
              <w:pStyle w:val="Normal"/>
              <w:spacing w:lineRule="exact" w:line="240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働等の実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他組織から受けた助成金、物品等の支援の主な実績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例）〇〇助成金、〇〇補助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・市民活動団体、企業、行政等との主な協働実績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　情報公開に</w:t>
            </w:r>
          </w:p>
          <w:p>
            <w:pPr>
              <w:pStyle w:val="Normal"/>
              <w:spacing w:lineRule="exact" w:line="240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活動内容の報告方向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例）団体公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H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N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・ブログを利用、活動報告会を実施、現場見学会を実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寄附を受けた場合、寄附者への活動報告の方法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例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活動の報告書を送付、会報・メールマガジンを送付、活動見学会へ招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　寄附金募集</w:t>
            </w:r>
          </w:p>
          <w:p>
            <w:pPr>
              <w:pStyle w:val="Normal"/>
              <w:spacing w:lineRule="exact" w:line="240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・計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　目標寄附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2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（１事業年度間）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寄附金で実施</w:t>
            </w:r>
          </w:p>
          <w:p>
            <w:pPr>
              <w:pStyle w:val="Normal"/>
              <w:spacing w:lineRule="exact" w:line="240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たい事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寄附金の使途＞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）　○○円の寄附で　～　○○の作成</w:t>
            </w:r>
          </w:p>
          <w:p>
            <w:pPr>
              <w:pStyle w:val="Normal"/>
              <w:spacing w:lineRule="exact" w:line="240"/>
              <w:ind w:firstLine="5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の寄附で　～　○○の教材の購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36:00Z</dcterms:modified>
  <cp:revision>1519</cp:revision>
  <dc:subject/>
  <dc:title>浜松市はままつ夢基金事業費補助金交付要綱（案）</dc:title>
</cp:coreProperties>
</file>