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主たる事務所の所在地　　　　　　　　　　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865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者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　　　　　　　</w:t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定款変更に係る登記事項証明書提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定款の変更の登記が完了したので、登記事項証明書等について、特定非営利活動促進法第２５条第７項の規定により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8:00Z</dcterms:created>
  <dc:creator>H0000</dc:creator>
  <dc:description/>
  <cp:keywords/>
  <dc:language>en-US</dc:language>
  <cp:lastModifiedBy>H0000</cp:lastModifiedBy>
  <dcterms:modified xsi:type="dcterms:W3CDTF">2012-05-02T08:18:00Z</dcterms:modified>
  <cp:revision>3</cp:revision>
  <dc:subject/>
  <dc:title>第７号様式（第１０条関係）</dc:title>
</cp:coreProperties>
</file>