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442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浜松花と緑の祭実行委員会宛て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  <w:u w:val="single"/>
        </w:rPr>
        <w:t>提出期限　令和６年７月２９日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  <w:u w:val="single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  <w:u w:val="single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  <w:u w:val="single"/>
        </w:rPr>
        <w:t>)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442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【Ｅメール】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ryokuka@city.hamamatsu.shizuoka.jp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【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ＦＡＸ】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050-3535-5217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　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『浜松花と緑の祭</w:t>
      </w: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28"/>
        </w:rPr>
        <w:t>202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４』出展参加申込書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20"/>
        <w:gridCol w:w="1419"/>
        <w:gridCol w:w="1162"/>
        <w:gridCol w:w="2023"/>
      </w:tblGrid>
      <w:tr>
        <w:trPr>
          <w:trHeight w:val="842" w:hRule="atLeast"/>
        </w:trPr>
        <w:tc>
          <w:tcPr>
            <w:tcW w:w="10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１　団体名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2"/>
              </w:rPr>
              <w:t>（テントに表示する名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097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ふりがな</w:t>
            </w:r>
          </w:p>
        </w:tc>
      </w:tr>
      <w:tr>
        <w:trPr>
          <w:trHeight w:val="860" w:hRule="atLeast"/>
        </w:trPr>
        <w:tc>
          <w:tcPr>
            <w:tcW w:w="10097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２　担当者氏名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2"/>
              </w:rPr>
              <w:t>（出展に関する問合せ対応可能な方の氏名。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2"/>
                <w:u w:val="wave"/>
              </w:rPr>
              <w:t>共同出展の場合は代表者氏名。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0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３　連絡先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</w:t>
            </w:r>
          </w:p>
        </w:tc>
      </w:tr>
      <w:tr>
        <w:trPr>
          <w:trHeight w:val="561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4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４　資材使用確認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 xml:space="preserve"> 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2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  <w:szCs w:val="20"/>
              </w:rPr>
              <w:t>該当箇所に○をつける。</w:t>
            </w:r>
          </w:p>
        </w:tc>
      </w:tr>
      <w:tr>
        <w:trPr>
          <w:trHeight w:val="549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Ｆ Ａ 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2"/>
              </w:rPr>
              <w:t>テント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必要　・　不要</w:t>
            </w:r>
          </w:p>
        </w:tc>
      </w:tr>
      <w:tr>
        <w:trPr>
          <w:trHeight w:val="547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16"/>
              </w:rPr>
              <w:t>当日の連絡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2"/>
              </w:rPr>
              <w:t>テーブル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必要　・　不要</w:t>
            </w:r>
          </w:p>
        </w:tc>
      </w:tr>
      <w:tr>
        <w:trPr>
          <w:trHeight w:val="833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2"/>
              </w:rPr>
              <w:t>添付資料送付可能なアドレス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</w:rPr>
              <w:t>)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firstLine="141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メー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2"/>
              </w:rPr>
              <w:t>パイプ椅子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2"/>
              </w:rPr>
              <w:t>数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 xml:space="preserve">0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・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 xml:space="preserve">1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・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 xml:space="preserve">2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・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 xml:space="preserve">3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・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 xml:space="preserve">4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・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</w:t>
            </w:r>
          </w:p>
          <w:p>
            <w:pPr>
              <w:pStyle w:val="Normal"/>
              <w:ind w:firstLine="31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2"/>
              </w:rPr>
              <w:t>数量追加不可。</w:t>
            </w:r>
          </w:p>
        </w:tc>
      </w:tr>
      <w:tr>
        <w:trPr>
          <w:trHeight w:val="263" w:hRule="atLeast"/>
        </w:trPr>
        <w:tc>
          <w:tcPr>
            <w:tcW w:w="5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0" w:leader="none"/>
              </w:tabs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５　出展資格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ab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Ａ～Ｃの該当箇所に○をつける。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18"/>
              </w:rPr>
              <w:t>出展料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18"/>
              </w:rPr>
              <w:t>備考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Ａ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花緑に関する物販をする者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8"/>
              </w:rPr>
              <w:t>10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18"/>
              </w:rPr>
              <w:t>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HG丸ｺﾞｼｯｸM-PRO" w:hAnsi="HG丸ｺﾞｼｯｸM-PRO" w:eastAsia="HG丸ｺﾞｼｯｸM-PRO" w:cs="ＭＳ 明朝;MS Mincho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Ｂ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その他の物販、飲食物の販売営業をする者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保健所発行の営業許可書の写しを添付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8"/>
              </w:rPr>
              <w:t>20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18"/>
              </w:rPr>
              <w:t>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20"/>
              </w:rPr>
              <w:t>抽選会参加の有無を</w:t>
            </w:r>
            <w:r>
              <w:rPr>
                <w:rFonts w:ascii="Wingdings" w:hAnsi="Wingdings" w:cs="Wingdings" w:eastAsia="Wingdings"/>
                <w:sz w:val="18"/>
                <w:szCs w:val="20"/>
              </w:rPr>
              <w:t>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20"/>
              </w:rPr>
              <w:t>してください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参加す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参加しない</w:t>
            </w:r>
          </w:p>
        </w:tc>
      </w:tr>
      <w:tr>
        <w:trPr>
          <w:trHeight w:val="726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Ｃ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花緑及び公共性の高い事業の</w:t>
            </w: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  <w:t>PR</w:t>
            </w: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を行う者 または　利益がなく材料費のみを徴収する講座を行う者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18"/>
              </w:rPr>
              <w:t>免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0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出展料免除団体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該当する場合は、Ｄに〇をつける。</w:t>
            </w:r>
          </w:p>
        </w:tc>
      </w:tr>
      <w:tr>
        <w:trPr>
          <w:trHeight w:val="732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18"/>
              </w:rPr>
              <w:t>Ｄ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花緑に関するボランティア団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特別支援校、授産施設などの就労訓練を担う者</w:t>
            </w:r>
          </w:p>
        </w:tc>
      </w:tr>
      <w:tr>
        <w:trPr>
          <w:trHeight w:val="1110" w:hRule="atLeast"/>
        </w:trPr>
        <w:tc>
          <w:tcPr>
            <w:tcW w:w="10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　出展内容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※物販を実施する方は、販売品目及び価格を記入。</w:t>
            </w:r>
            <w:r>
              <w:rPr>
                <w:rFonts w:ascii="HG丸ｺﾞｼｯｸM-PRO" w:hAnsi="HG丸ｺﾞｼｯｸM-PRO" w:eastAsia="HG丸ｺﾞｼｯｸM-PRO"/>
                <w:sz w:val="18"/>
                <w:szCs w:val="16"/>
                <w:u w:val="single"/>
              </w:rPr>
              <w:t>キッチンカーで営業希望の場合はその旨も記入</w:t>
            </w: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0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７　電気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○をつける。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　　　　する　　・　　しない</w:t>
            </w:r>
          </w:p>
        </w:tc>
      </w:tr>
      <w:tr>
        <w:trPr>
          <w:trHeight w:val="612" w:hRule="atLeast"/>
        </w:trPr>
        <w:tc>
          <w:tcPr>
            <w:tcW w:w="10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８　水道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○をつける。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　　　　する　　・　　しない</w:t>
            </w:r>
          </w:p>
        </w:tc>
      </w:tr>
      <w:tr>
        <w:trPr>
          <w:trHeight w:val="1867" w:hRule="atLeast"/>
        </w:trPr>
        <w:tc>
          <w:tcPr>
            <w:tcW w:w="10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９　駐車場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駐車場の確保について、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只今協議中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です。確保できた場合は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団体につ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台まで駐車可能です。２台目以降は近隣の駐車場をご利用ください。※共同出展は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団体とみなし、駐車は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台で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u w:val="wav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wave"/>
              </w:rPr>
              <w:t>利用が認められなかった場合は全車両、近隣の駐車場をご利用いただく可能性があります。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予めご了承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HG丸ｺﾞｼｯｸM-PRO" w:cs="ＭＳ 明朝;MS Mincho"/>
                <w:sz w:val="16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ind w:firstLine="11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○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る。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希望　　　　する　・　　　しない</w:t>
            </w:r>
          </w:p>
        </w:tc>
      </w:tr>
      <w:tr>
        <w:trPr>
          <w:trHeight w:val="543" w:hRule="atLeast"/>
        </w:trPr>
        <w:tc>
          <w:tcPr>
            <w:tcW w:w="10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  <w:t xml:space="preserve">10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出展資格の確認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 xml:space="preserve">出展参加要項の内容を熟読し、出展資格があることを確認しました。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2"/>
              </w:rPr>
              <w:t>□</w:t>
            </w:r>
          </w:p>
          <w:p>
            <w:pPr>
              <w:pStyle w:val="Normal"/>
              <w:spacing w:lineRule="exact" w:line="340"/>
              <w:ind w:right="382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20"/>
              </w:rPr>
              <w:t>確認した場合は、</w:t>
            </w:r>
            <w:r>
              <w:rPr>
                <w:rFonts w:ascii="Wingdings" w:hAnsi="Wingdings" w:cs="Wingdings" w:eastAsia="Wingdings"/>
                <w:sz w:val="18"/>
                <w:szCs w:val="20"/>
              </w:rPr>
              <w:t>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20"/>
              </w:rPr>
              <w:t>してください。</w:t>
            </w:r>
            <w:r>
              <w:rPr>
                <w:rFonts w:ascii="Segoe UI Symbol" w:hAnsi="Segoe UI Symbol" w:cs="Segoe UI Symbol"/>
                <w:sz w:val="18"/>
                <w:szCs w:val="20"/>
              </w:rPr>
              <w:t>↑</w:t>
            </w:r>
            <w:r>
              <w:rPr>
                <w:rFonts w:ascii="Segoe UI Symbol" w:hAnsi="Segoe UI Symbol" w:cs="Segoe UI Symbol" w:eastAsia="Segoe UI Symbol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問合先】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浜松花と緑の祭実行委員会事務局（浜松市 緑政課内）　</w:t>
      </w:r>
      <w:r>
        <w:rPr>
          <w:rFonts w:eastAsia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053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－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457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－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2586</w:t>
      </w:r>
    </w:p>
    <w:p>
      <w:pPr>
        <w:pStyle w:val="Normal"/>
        <w:spacing w:lineRule="exact" w:line="260"/>
        <w:ind w:firstLine="110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ＦＡＸ：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050-3535-5217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Ｅメール：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ryokuka@city.hamamatsu.shizuoka.jp</w:t>
      </w:r>
    </w:p>
    <w:sectPr>
      <w:type w:val="nextPage"/>
      <w:pgSz w:w="11906" w:h="16838"/>
      <w:pgMar w:left="1134" w:right="6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7:00Z</dcterms:created>
  <dc:creator>H0000</dc:creator>
  <dc:description/>
  <cp:keywords/>
  <dc:language>en-US</dc:language>
  <cp:lastModifiedBy>Windows ユーザー</cp:lastModifiedBy>
  <cp:lastPrinted>2024-07-04T16:22:00Z</cp:lastPrinted>
  <dcterms:modified xsi:type="dcterms:W3CDTF">2024-07-04T07:22:00Z</dcterms:modified>
  <cp:revision>105</cp:revision>
  <dc:subject/>
  <dc:title>浜松市 緑政課　ＦＡＸ ４５７－２１６４　　　　提出期限　平成２５年４月２６日(金)</dc:title>
</cp:coreProperties>
</file>