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43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グル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25pt;mso-wrap-distance-left:7.1pt;mso-wrap-distance-right:0pt;mso-wrap-distance-top:0pt;mso-wrap-distance-bottom:0pt;margin-top:9.1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ｸﾞﾙｰﾌﾟ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グループ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夜間・公休日作業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令和　　年　　月　　日提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日　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　午前・午後　　　時　　　分か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午前・午後　　　時　　　分まで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場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浜松市　　　区　　　　　　　　　　地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丁目　　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　事　区　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　・　公休日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理　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交　通　規　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車両通行止　・　片側交互通行　・　歩道規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）地元周知を必ず行うこと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込　者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 水 受 付 番 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施工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場責任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携帯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　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添付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　置　図　・　給水台帳（設計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施工する日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前まで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7:00Z</dcterms:created>
  <dc:creator>HMSD0049</dc:creator>
  <dc:description/>
  <cp:keywords/>
  <dc:language>en-US</dc:language>
  <cp:lastModifiedBy>Windows ユーザー</cp:lastModifiedBy>
  <dcterms:modified xsi:type="dcterms:W3CDTF">2023-10-17T02:22:00Z</dcterms:modified>
  <cp:revision>3</cp:revision>
  <dc:subject/>
  <dc:title>（様式第２号）</dc:title>
</cp:coreProperties>
</file>