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９号</w:t>
      </w:r>
      <w:r>
        <w:rPr/>
        <w:t>様式（第９条第４項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以下のとおり変更したため浜松市農業次世代人材投資資金（旧　青年就農給付金）交付要綱第９条第４項に基づき報告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80"/>
      </w:tblGrid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7:00Z</dcterms:created>
  <dc:creator>H0000</dc:creator>
  <dc:description/>
  <cp:keywords/>
  <dc:language>en-US</dc:language>
  <cp:lastModifiedBy>H0000</cp:lastModifiedBy>
  <cp:lastPrinted>2012-09-13T09:17:00Z</cp:lastPrinted>
  <dcterms:modified xsi:type="dcterms:W3CDTF">2017-06-29T06:44:00Z</dcterms:modified>
  <cp:revision>226</cp:revision>
  <dc:subject/>
  <dc:title>浜松市新規就農者育成事業費補助金交付要綱</dc:title>
</cp:coreProperties>
</file>