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235"/>
        <w:gridCol w:w="1480"/>
        <w:gridCol w:w="1480"/>
        <w:gridCol w:w="75"/>
        <w:gridCol w:w="843"/>
        <w:gridCol w:w="918"/>
        <w:gridCol w:w="340"/>
        <w:gridCol w:w="745"/>
        <w:gridCol w:w="581"/>
      </w:tblGrid>
      <w:tr>
        <w:trPr>
          <w:trHeight w:val="164" w:hRule="atLeast"/>
          <w:cantSplit w:val="true"/>
        </w:trPr>
        <w:tc>
          <w:tcPr>
            <w:tcW w:w="8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ascii="ＭＳ Ｐ明朝" w:hAnsi="ＭＳ Ｐ明朝" w:cs="ＭＳ Ｐ明朝" w:eastAsia="ＭＳ Ｐ明朝"/>
                <w:sz w:val="52"/>
                <w:szCs w:val="52"/>
              </w:rPr>
              <w:t>診　　断　　書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8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52"/>
                <w:szCs w:val="5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279" w:hRule="atLeast"/>
          <w:cantSplit w:val="true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81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　既往症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２　現在症　　皮膚疾患　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無　・　有　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病名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心疾患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無　・　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病名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その他の疾患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259" w:type="dxa"/>
            <w:gridSpan w:val="6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３　入浴　　　入浴サービスを受けても支障がないか。</w:t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無　・　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４　入浴実施時の指示について</w:t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血圧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脈拍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体温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置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上記のとおり診断する。</w:t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416" w:type="dxa"/>
            <w:gridSpan w:val="5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89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年　　　月　　　日</w:t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所</w:t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病院名</w:t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3656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医師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color w:val="FF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dstrike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52:00Z</dcterms:created>
  <dc:creator>HMHN0000</dc:creator>
  <dc:description/>
  <cp:keywords/>
  <dc:language>en-US</dc:language>
  <cp:lastModifiedBy>Windows ユーザー</cp:lastModifiedBy>
  <cp:lastPrinted>2024-02-28T13:39:00Z</cp:lastPrinted>
  <dcterms:modified xsi:type="dcterms:W3CDTF">2024-04-03T03:52:00Z</dcterms:modified>
  <cp:revision>2</cp:revision>
  <dc:subject/>
  <dc:title>浜松市在宅重度身体障害者社会福祉施設利用入浴サービス事業実施要綱</dc:title>
</cp:coreProperties>
</file>