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第６号様式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235"/>
        <w:gridCol w:w="1480"/>
        <w:gridCol w:w="1480"/>
        <w:gridCol w:w="75"/>
        <w:gridCol w:w="843"/>
        <w:gridCol w:w="918"/>
        <w:gridCol w:w="340"/>
        <w:gridCol w:w="745"/>
        <w:gridCol w:w="581"/>
      </w:tblGrid>
      <w:tr>
        <w:trPr>
          <w:trHeight w:val="164" w:hRule="atLeast"/>
          <w:cantSplit w:val="true"/>
        </w:trPr>
        <w:tc>
          <w:tcPr>
            <w:tcW w:w="8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52"/>
                <w:szCs w:val="52"/>
              </w:rPr>
            </w:pPr>
            <w:r>
              <w:rPr>
                <w:rFonts w:ascii="ＭＳ Ｐ明朝" w:hAnsi="ＭＳ Ｐ明朝" w:cs="ＭＳ Ｐ明朝" w:eastAsia="ＭＳ Ｐ明朝"/>
                <w:sz w:val="52"/>
                <w:szCs w:val="52"/>
              </w:rPr>
              <w:t>診　　断　　書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8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52"/>
                <w:szCs w:val="5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52"/>
                <w:szCs w:val="5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1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77"/>
              <w:widowControl w:val="false"/>
              <w:pBdr>
                <w:bottom w:val="nil"/>
              </w:pBdr>
              <w:snapToGrid w:val="false"/>
              <w:spacing w:before="0" w:after="0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279" w:hRule="atLeast"/>
          <w:cantSplit w:val="true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81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１　既往症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3861" w:type="dxa"/>
            <w:gridSpan w:val="3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２　現在症　　皮膚疾患　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27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無　・　有　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病名）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3861" w:type="dxa"/>
            <w:gridSpan w:val="3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心疾患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無　・　有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病名）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3861" w:type="dxa"/>
            <w:gridSpan w:val="3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その他の疾患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259" w:type="dxa"/>
            <w:gridSpan w:val="6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３　入浴　　　入浴サービスを受けても支障がないか。</w:t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無　・　有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196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3861" w:type="dxa"/>
            <w:gridSpan w:val="3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４　入浴実施時の指示について</w:t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29"/>
              <w:widowControl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血圧</w:t>
            </w:r>
          </w:p>
          <w:p>
            <w:pPr>
              <w:pStyle w:val="Xl29"/>
              <w:widowControl w:val="false"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脈拍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体温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処置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3861" w:type="dxa"/>
            <w:gridSpan w:val="3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上記のとおり診断する。</w:t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5416" w:type="dxa"/>
            <w:gridSpan w:val="5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89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年　　　月　　　日</w:t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住所</w:t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46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病院名</w:t>
            </w:r>
          </w:p>
        </w:tc>
        <w:tc>
          <w:tcPr>
            <w:tcW w:w="84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74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46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3656" w:type="dxa"/>
            <w:gridSpan w:val="5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医師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dstrike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418" w:footer="0" w:bottom="992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ＭＳ 明朝;MS Mincho" w:hAnsi="ＭＳ 明朝;MS Mincho" w:cs="ＭＳ 明朝;MS Mincho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40"/>
      <w:szCs w:val="4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ブロック"/>
    <w:basedOn w:val="Normal"/>
    <w:qFormat/>
    <w:pPr>
      <w:ind w:left="480" w:right="-42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7:00Z</dcterms:created>
  <dc:creator>HMHN0000</dc:creator>
  <dc:description/>
  <cp:keywords/>
  <dc:language>en-US</dc:language>
  <cp:lastModifiedBy>Windows ユーザー</cp:lastModifiedBy>
  <cp:lastPrinted>2024-03-19T09:50:00Z</cp:lastPrinted>
  <dcterms:modified xsi:type="dcterms:W3CDTF">2024-04-03T03:47:00Z</dcterms:modified>
  <cp:revision>2</cp:revision>
  <dc:subject/>
  <dc:title>浜松市在宅重度身体障害者移動入浴サービス事業実施要綱</dc:title>
</cp:coreProperties>
</file>