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4"/>
        </w:rPr>
      </w:pPr>
      <w:bookmarkStart w:id="0" w:name="OLE_LINK3"/>
      <w:bookmarkStart w:id="1" w:name="OLE_LINK1"/>
      <w:bookmarkEnd w:id="0"/>
      <w:bookmarkEnd w:id="1"/>
      <w:r>
        <w:rPr>
          <w:rFonts w:ascii="ＭＳ Ｐゴシック" w:hAnsi="ＭＳ Ｐゴシック" w:cs="ＭＳ Ｐゴシック" w:eastAsia="ＭＳ Ｐゴシック"/>
          <w:szCs w:val="24"/>
        </w:rPr>
        <w:t>第４号様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  <w:u w:val="single"/>
        </w:rPr>
        <w:t>診断書（精神障害者保健福祉手帳用）</w:t>
      </w:r>
    </w:p>
    <w:tbl>
      <w:tblPr>
        <w:tblW w:w="954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158"/>
        <w:gridCol w:w="1771"/>
        <w:gridCol w:w="2729"/>
        <w:gridCol w:w="2700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120" w:before="137" w:after="0"/>
              <w:ind w:firstLine="142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9"/>
                <w:sz w:val="16"/>
                <w:szCs w:val="16"/>
              </w:rPr>
            </w:r>
          </w:p>
          <w:p>
            <w:pPr>
              <w:pStyle w:val="Style22"/>
              <w:spacing w:lineRule="auto" w:line="120" w:before="137" w:after="0"/>
              <w:ind w:firstLine="1104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　　日生（　　　　歳）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住　　所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17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病名</w:t>
            </w:r>
          </w:p>
          <w:p>
            <w:pPr>
              <w:pStyle w:val="Style22"/>
              <w:ind w:left="79" w:firstLine="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</w:tr>
      <w:tr>
        <w:trPr>
          <w:trHeight w:val="86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初診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firstLine="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  <w:p>
            <w:pPr>
              <w:pStyle w:val="Style22"/>
              <w:spacing w:lineRule="exact" w:line="240" w:before="137" w:after="0"/>
              <w:ind w:right="549" w:firstLine="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</w:tc>
      </w:tr>
      <w:tr>
        <w:trPr>
          <w:trHeight w:val="176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left" w:pos="414" w:leader="none"/>
              </w:tabs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6"/>
                <w:szCs w:val="16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疾患名　　　　　　　　　　　　　　　　　　　　　　、　　　　　　年　　　月　　　日）</w:t>
            </w:r>
          </w:p>
        </w:tc>
      </w:tr>
      <w:tr>
        <w:trPr>
          <w:trHeight w:val="4057" w:hRule="atLeast"/>
        </w:trPr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6"/>
                <w:szCs w:val="16"/>
              </w:rPr>
              <w:t>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2"/>
              <w:snapToGrid w:val="false"/>
              <w:spacing w:lineRule="exact" w:line="240"/>
              <w:ind w:left="321" w:hanging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現在の病状、状態像については、診断書記入時点のみでなく、概ね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間に認められ</w:t>
            </w:r>
          </w:p>
          <w:p>
            <w:pPr>
              <w:pStyle w:val="Style22"/>
              <w:snapToGrid w:val="false"/>
              <w:spacing w:lineRule="exact" w:line="240"/>
              <w:ind w:left="32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たもの、概ね今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間に予想されるものについて記入する。</w:t>
            </w:r>
          </w:p>
          <w:p>
            <w:pPr>
              <w:pStyle w:val="Style22"/>
              <w:snapToGrid w:val="false"/>
              <w:spacing w:lineRule="exact" w:line="240"/>
              <w:ind w:left="32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exact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うつ状態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思考・運動抑制　　２ 易刺激性、興奮　　３ 憂うつ気分　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その他（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行為心迫　　２ 多弁　　３ 感情高揚・易刺激性　　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その他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幻覚　　２ 妄想　　３ その他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の状態　</w:t>
            </w:r>
          </w:p>
          <w:p>
            <w:pPr>
              <w:pStyle w:val="Style22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１ 興奮　　２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　　３ 拒絶　　４ その他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自閉　　２ 感情平板化　　３ 意欲の減退　　４ その他（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6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爆発性　　２ 暴力・衝動行為　　３ 多動　　４ 食行動の異常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7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2"/>
              <w:spacing w:lineRule="exact" w:line="240"/>
              <w:ind w:left="480" w:hanging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強度の不安・恐怖感　　２ 強迫体験　　３　心的外傷に関連する症状　</w:t>
            </w:r>
          </w:p>
          <w:p>
            <w:pPr>
              <w:pStyle w:val="Style22"/>
              <w:spacing w:lineRule="exact" w:line="240"/>
              <w:ind w:left="48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　　５ その他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8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※てんかんの状況については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  <w:u w:val="double"/>
              </w:rPr>
              <w:t>右記の特記欄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に記入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精神作用物質の乱用及び依存等　※２，３は該当するカタカナを○で囲む</w:t>
            </w:r>
          </w:p>
          <w:p>
            <w:pPr>
              <w:pStyle w:val="Normal"/>
              <w:ind w:left="4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現在の精神作用物質の使用　有・無（不使用の場合、その期間    年    月 から）２　乱用物質　ア アルコール　イ 覚せい剤　ウ 有機溶剤　エ 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３　状態像　　ア 乱用　イ 依存　ウ 残遺性・遅発性精神病性障害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0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知的障害（精神遅滞）〔　ア 軽度　　イ 中等度　ウ 重度　〕</w:t>
            </w:r>
          </w:p>
          <w:p>
            <w:pPr>
              <w:pStyle w:val="Style22"/>
              <w:spacing w:lineRule="exact" w:line="240"/>
              <w:ind w:firstLine="23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〔　療育手帳　有・無、等級等（　　　　）〕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認知症　　３ その他の記憶障害　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学習の困難　〔ア 読み　　イ 書き　　ウ　算数　　エ　その他　（　　　　　）〕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遂行機能障害　　６ 注意障害　　７ その他（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相互的な社会関係の質的障害　　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コミュニケーションのパターンにおける質的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 限定した常同的で反復的な関心と活動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2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⑤ 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6"/>
                <w:szCs w:val="16"/>
              </w:rPr>
              <w:t>の病状・状態像等の具体的程度、症状、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検査所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検査所見については、検査名、検査結果、検査時期を記入する。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5349" w:hRule="atLeast"/>
        </w:trPr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【てんかんの特記欄】以下（１）（２）について、該当するもの各１つを○で囲み、（３）（４）について記入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60" w:hanging="1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１）てんかんの発作型</w:t>
            </w:r>
          </w:p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Ａ　意識障害はないが随意運動が失われる発作</w:t>
            </w:r>
          </w:p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Ｂ　意識を失い、行為が途絶するが、倒れない発作</w:t>
            </w:r>
          </w:p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Ｃ　意識障害の有無を問わず、転倒する発作</w:t>
            </w:r>
          </w:p>
          <w:p>
            <w:pPr>
              <w:pStyle w:val="Normal"/>
              <w:widowControl/>
              <w:ind w:left="321" w:hanging="16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Ｄ　意識障害を呈し、状況にそぐわない行為を示す発作</w:t>
            </w:r>
          </w:p>
          <w:p>
            <w:pPr>
              <w:pStyle w:val="Normal"/>
              <w:widowControl/>
              <w:ind w:left="321" w:hanging="1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２）てんかんの頻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ア ＣまたはＤの発作が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回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イ ＡまたはＢの発作が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回以上</w:t>
            </w:r>
          </w:p>
          <w:p>
            <w:pPr>
              <w:pStyle w:val="Normal"/>
              <w:widowControl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ウ ＣまたはＤの発作が年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回以上</w:t>
            </w:r>
          </w:p>
          <w:p>
            <w:pPr>
              <w:pStyle w:val="Normal"/>
              <w:widowControl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エ ＡまたはＢの発作が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回未満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オ ＣまたはＤの発作が年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回未満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３）最終発作年月日</w:t>
            </w:r>
          </w:p>
          <w:p>
            <w:pPr>
              <w:pStyle w:val="Style22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  <w:u w:val="single"/>
              </w:rPr>
              <w:t>　　　　年　　　月　　　日</w:t>
            </w:r>
          </w:p>
          <w:p>
            <w:pPr>
              <w:pStyle w:val="Style22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  <w:u w:val="single"/>
              </w:rPr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４）その他特記事項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（　　　　　　　　　　　　　）</w:t>
            </w:r>
          </w:p>
        </w:tc>
      </w:tr>
    </w:tbl>
    <w:p>
      <w:pPr>
        <w:pStyle w:val="Style22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bdr w:val="single" w:sz="4" w:space="0" w:color="00000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bdr w:val="single" w:sz="4" w:space="0" w:color="000000"/>
        </w:rPr>
      </w:r>
      <w:bookmarkStart w:id="2" w:name="OLE_LINK3"/>
      <w:bookmarkStart w:id="3" w:name="OLE_LINK3"/>
      <w:bookmarkEnd w:id="3"/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20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現在の治療内容　</w:t>
            </w:r>
          </w:p>
          <w:p>
            <w:pPr>
              <w:pStyle w:val="Normal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自立支援医療と手帳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uble"/>
              </w:rPr>
              <w:t xml:space="preserve">同時申請する場合のみ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記載する（手帳のみの申請時には記載は必要ありません。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6035</wp:posOffset>
                      </wp:positionV>
                      <wp:extent cx="4669155" cy="312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92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25pt;margin-top:2.05pt;width:367.6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投薬内容　　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410"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同一種類の向精神薬が３種類以上処方されている場合は、その理由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3175</wp:posOffset>
                      </wp:positionV>
                      <wp:extent cx="4638675" cy="195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8600" cy="19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5pt;margin-top:-0.25pt;width:365.2pt;height:1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精神療法等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7635</wp:posOffset>
                      </wp:positionV>
                      <wp:extent cx="272224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2320" cy="1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10.05pt;width:214.3pt;height:1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通院精神療法　　・通院集団精神療法　　・精神科作業療法　　・精神科デイケア　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その他　　　　　　　　　　　　　　　　　　　　　　　　　　　　　　・なし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Style22"/>
              <w:ind w:firstLine="308"/>
              <w:rPr>
                <w:rFonts w:ascii="ＭＳ ゴシック;MS Gothic" w:hAnsi="ＭＳ ゴシック;MS Gothic" w:eastAsia="ＭＳ ゴシック;MS Gothic" w:cs="Times New Roman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　訪問看護指示の有無　　（　有　・　無　）</w:t>
            </w:r>
          </w:p>
        </w:tc>
      </w:tr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今後の治療方針 </w:t>
            </w:r>
          </w:p>
          <w:p>
            <w:pPr>
              <w:pStyle w:val="Normal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自立支援医療と手帳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uble"/>
              </w:rPr>
              <w:t xml:space="preserve">同時申請する場合のみ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記載する（手帳のみの申請時には記載は必要ありません。）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wav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wave"/>
                <w:lang w:val="en-US" w:eastAsia="en-US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  <w:sz w:val="16"/>
                <w:szCs w:val="16"/>
              </w:rPr>
              <w:t>生活能力の状態　※保護的環境ではない場合を想定して判断する。児童では年齢相応の能力と比較の上で判断する</w:t>
            </w:r>
          </w:p>
        </w:tc>
      </w:tr>
      <w:tr>
        <w:trPr>
          <w:trHeight w:val="55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1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0"/>
                <w:sz w:val="16"/>
                <w:szCs w:val="16"/>
              </w:rPr>
            </w:pPr>
            <w:bookmarkStart w:id="4" w:name="OLE_LINK2"/>
            <w:bookmarkEnd w:id="4"/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sz w:val="16"/>
                <w:szCs w:val="16"/>
              </w:rPr>
              <w:t>１　現在の生活環境（該当するもの一つを○で囲む）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　入院　・　入所（施設名　　　   　　　）・　在宅（ア 単身・イ 家族等と同居）・　その他（　 　　　　　　）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firstLine="161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sz w:val="16"/>
                <w:szCs w:val="16"/>
              </w:rPr>
              <w:t>２　日常生活能力の判定　※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sz w:val="16"/>
                <w:szCs w:val="16"/>
              </w:rPr>
              <w:t>）～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sz w:val="16"/>
                <w:szCs w:val="16"/>
              </w:rPr>
              <w:t>）についてそれぞれ該当するもの一つを○で囲む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自発的にできる　・　自発的にできるが援助が必要　・　援助があればできる　・　できない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自発的にできる　・　自発的にできるが援助が必要　・　援助があればできる　・　できない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適切にできる　・　おおむねできるが援助が必要　・　援助があればできる　・　できない　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通院と服薬（　要・不要　）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適切にできる　・　おおむねできるが援助が必要　・　援助があればできる　・　できない　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適切にできる　・　おおむねできるが援助が必要　・　援助があればできる　・　できない　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適切にできる　・　おおむねできるが援助が必要　・　援助があればできる　・　できない　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適切にできる　・　おおむねできるが援助が必要　・　援助があればできる　・　できない　　】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2"/>
              <w:spacing w:lineRule="auto" w:line="24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【　適切にできる　・　おおむねできるが援助が必要　・　援助があればできる　・　できない　　】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sz w:val="16"/>
                <w:szCs w:val="16"/>
              </w:rPr>
              <w:t>３　日常生活能力の程度　※該当するもの一つを○で囲む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るが、日常生活及び社会生活は普通にでき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又は社会生活に一定の制限を受け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常時援助を必要とする。</w:t>
            </w:r>
          </w:p>
          <w:p>
            <w:pPr>
              <w:pStyle w:val="Style22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身の回りのことはほとんどできない。</w:t>
            </w:r>
          </w:p>
        </w:tc>
      </w:tr>
      <w:tr>
        <w:trPr>
          <w:trHeight w:val="5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79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  <w:t xml:space="preserve">⑨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6"/>
                <w:szCs w:val="16"/>
              </w:rPr>
              <w:t>の具体的程度、状態等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6"/>
                <w:szCs w:val="16"/>
              </w:rPr>
              <w:t>現在の障害福祉等のサービスの利用状況</w:t>
            </w:r>
          </w:p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（１）利用なし</w:t>
            </w:r>
          </w:p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（２）利用あり　※ありの場合は下記の該当する項目を○で囲む</w:t>
            </w:r>
          </w:p>
          <w:p>
            <w:pPr>
              <w:pStyle w:val="Style22"/>
              <w:spacing w:lineRule="auto" w:line="240"/>
              <w:ind w:left="240" w:firstLine="32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・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号）に規定する自立訓練（生活訓練）</w:t>
            </w:r>
          </w:p>
          <w:p>
            <w:pPr>
              <w:pStyle w:val="Style22"/>
              <w:spacing w:lineRule="auto" w:line="240"/>
              <w:ind w:left="240" w:firstLine="32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・共同生活援助（グループホーム）</w:t>
            </w:r>
          </w:p>
          <w:p>
            <w:pPr>
              <w:pStyle w:val="Style22"/>
              <w:spacing w:lineRule="auto" w:line="240"/>
              <w:ind w:left="240" w:first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・居宅介護（ホームヘルプ）　・その他の障害福祉サービス（　　　　　　　　　　　　）</w:t>
            </w:r>
          </w:p>
          <w:p>
            <w:pPr>
              <w:pStyle w:val="Style22"/>
              <w:spacing w:lineRule="auto" w:line="240"/>
              <w:ind w:left="240" w:firstLine="32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・訪問指導　　・生活保護　　・その他（　　　　　　　　　　　　）</w:t>
            </w:r>
          </w:p>
        </w:tc>
      </w:tr>
      <w:tr>
        <w:trPr>
          <w:trHeight w:val="3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8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6"/>
                <w:szCs w:val="16"/>
              </w:rPr>
              <w:t>備考</w:t>
            </w:r>
          </w:p>
        </w:tc>
      </w:tr>
      <w:tr>
        <w:trPr>
          <w:trHeight w:val="30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診療科担当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医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は、自立支援医療と手帳を同時申請する場合で、主たる精神障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テゴリー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で「重度かつ継続」に該当する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いずれかを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の略歴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　精神保健指定医（指定医番号：　　　　　　　　　　　　）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上精神医療に従事した経験を有する医師〔　〕内に経歴を記載してください。</w:t>
            </w:r>
          </w:p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715</wp:posOffset>
                      </wp:positionV>
                      <wp:extent cx="5686425" cy="2025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20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0.45pt;width:447.7pt;height:1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Century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7:00Z</dcterms:created>
  <dc:creator>厚生労働省</dc:creator>
  <dc:description/>
  <cp:keywords/>
  <dc:language>en-US</dc:language>
  <cp:lastModifiedBy>Windows ユーザー</cp:lastModifiedBy>
  <cp:lastPrinted>2013-03-21T21:19:00Z</cp:lastPrinted>
  <dcterms:modified xsi:type="dcterms:W3CDTF">2025-02-14T04:57:00Z</dcterms:modified>
  <cp:revision>2</cp:revision>
  <dc:subject/>
  <dc:title>Relationships between attention effects and intensity effects on the cognitive N140 and P300 components of somatosensory ERPs</dc:title>
</cp:coreProperties>
</file>