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浜松市長　鈴木　康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sz w:val="24"/>
        </w:rPr>
        <w:t>申請者　　氏名（代表者名）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　団体名　　　　　</w:t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　　　　住所（所在地）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連絡先電話番号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連絡者氏名　　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浜北地域活動・研修センター使用料等減免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0" w:firstLine="240"/>
        <w:rPr/>
      </w:pPr>
      <w:r>
        <w:rPr/>
        <w:t>次のとおり施設使用料等を免除・減額申請します。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800"/>
        <w:gridCol w:w="324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時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了時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　屋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　　事　　名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減免理由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浜北地域活動・研修センター設置条例施行規則　第７条第１項第　号に規定により減免することができる団体のため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05:00Z</dcterms:created>
  <dc:creator>H0000</dc:creator>
  <dc:description/>
  <cp:keywords/>
  <dc:language>en-US</dc:language>
  <cp:lastModifiedBy>H0000</cp:lastModifiedBy>
  <dcterms:modified xsi:type="dcterms:W3CDTF">2011-12-14T07:40:00Z</dcterms:modified>
  <cp:revision>10</cp:revision>
  <dc:subject/>
  <dc:title>　　年　　　月　　　日　　</dc:title>
</cp:coreProperties>
</file>