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9</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4</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1</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患者照合・採血情報表示システム ・・・・・・・・・・・・・・・・・・・・</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2</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無影灯 ・・・・・・・・・・・・・・・・・・・・・・・・・・・・・・・・</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シーリングペンダント ・・・・・・・・・・・・・・・・・・・・・・・・・</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4</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佐久間病院給食業務 ・・・・・・・・・・・・・・・・・・・・・・・・・・</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65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2.6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患者照合・採血情報表示システム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sz w:val="22"/>
          <w:szCs w:val="22"/>
          <w:shd w:fill="D8D8D8" w:val="clear"/>
        </w:rPr>
      </w:pPr>
      <w:r>
        <w:rPr>
          <w:sz w:val="22"/>
          <w:szCs w:val="22"/>
        </w:rPr>
        <w:t>静岡県浜松市中区富塚町３２８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１０月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中北薬品株式会社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将監町２３－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６１，３８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８月９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無影灯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sz w:val="22"/>
          <w:szCs w:val="22"/>
          <w:shd w:fill="D8D8D8" w:val="clear"/>
        </w:rPr>
      </w:pPr>
      <w:r>
        <w:rPr>
          <w:sz w:val="22"/>
          <w:szCs w:val="22"/>
        </w:rPr>
        <w:t>静岡県浜松市中区富塚町３２８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１０月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協和医科器械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篠ヶ瀬町４００</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１４，４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８月９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シーリングペンダント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sz w:val="22"/>
          <w:szCs w:val="22"/>
          <w:shd w:fill="D8D8D8" w:val="clear"/>
        </w:rPr>
      </w:pPr>
      <w:r>
        <w:rPr>
          <w:sz w:val="22"/>
          <w:szCs w:val="22"/>
        </w:rPr>
        <w:t>静岡県浜松市中区富塚町３２８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１０月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協和医科器械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篠ヶ瀬町４００</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５９，５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８月９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佐久間病院給食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佐久間病院</w:t>
      </w:r>
    </w:p>
    <w:p>
      <w:pPr>
        <w:pStyle w:val="Normal"/>
        <w:tabs>
          <w:tab w:val="clear" w:pos="840"/>
          <w:tab w:val="left" w:pos="2880" w:leader="none"/>
        </w:tabs>
        <w:ind w:right="42" w:firstLine="660"/>
        <w:rPr>
          <w:sz w:val="22"/>
          <w:szCs w:val="22"/>
          <w:shd w:fill="D8D8D8" w:val="clear"/>
        </w:rPr>
      </w:pPr>
      <w:r>
        <w:rPr>
          <w:sz w:val="22"/>
          <w:szCs w:val="22"/>
        </w:rPr>
        <w:t>静岡県浜松市天竜区佐久間町中部１８－５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１１月１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株式会社ヤタロー</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丸塚町１６９</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４０，５８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公募型プロポーザル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４年８月２２日</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2-09-29T15:45:00Z</cp:lastPrinted>
  <dcterms:modified xsi:type="dcterms:W3CDTF">2022-12-19T00:39:00Z</dcterms:modified>
  <cp:revision>615</cp:revision>
  <dc:subject/>
  <dc:title>浜松市契約公報　　　平成24年第3号　　平成24年3月14日発行</dc:title>
</cp:coreProperties>
</file>