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小中学校特別教室用無線アクセスポイント機器の購入・・・・・・・・・・・</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協働センター等公衆無線ＬＡＮ整備事業業務委託・・・・・・・・・・・・・</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屈折はしご付消防ポンプ自動車分解点検整備（北梯子）・・・・・・・・・・・</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齢者福祉システム構築及び運用保守業務委託・・・・・・・・・・・・・・</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登記課税連携システム構築業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小中学校特別教室用無線アクセスポイント機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pPr>
      <w:r>
        <w:rPr>
          <w:sz w:val="22"/>
          <w:szCs w:val="22"/>
        </w:rPr>
        <w:t>静岡県浜松市中区中央一丁目２－１</w:t>
      </w:r>
    </w:p>
    <w:p>
      <w:pPr>
        <w:pStyle w:val="Normal"/>
        <w:tabs>
          <w:tab w:val="clear" w:pos="840"/>
          <w:tab w:val="left" w:pos="2880" w:leader="none"/>
        </w:tabs>
        <w:ind w:right="42" w:firstLine="660"/>
        <w:rPr/>
      </w:pPr>
      <w:r>
        <w:rPr>
          <w:sz w:val="22"/>
          <w:szCs w:val="22"/>
        </w:rPr>
        <w:t>イーステージ浜松オフィス棟６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０，６７０，１６０円</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協働センター等公衆無線ＬＡＮ整備事業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５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西日本電信電話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０３，４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３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屈折はしご付消防ポンプ自動車分解点検整備（北梯子）</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４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本防火研究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東区和田町７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２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齢者福祉システム構築及び運用保守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高齢者福祉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株式会社アイネス　中部支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南一丁目１７－２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８６，９３０，２５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登記課税連携システム構築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財務部資産税課</w:t>
      </w:r>
    </w:p>
    <w:p>
      <w:pPr>
        <w:pStyle w:val="Normal"/>
        <w:tabs>
          <w:tab w:val="clear" w:pos="840"/>
          <w:tab w:val="left" w:pos="2880" w:leader="none"/>
        </w:tabs>
        <w:ind w:right="42" w:firstLine="660"/>
        <w:rPr/>
      </w:pPr>
      <w:r>
        <w:rPr>
          <w:sz w:val="22"/>
          <w:szCs w:val="22"/>
        </w:rPr>
        <w:t>静岡県浜松市中区元目町１２０－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株式会社ダイショウ</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中央区八丁堀二丁目２１－２</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０，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7-01T16:37:00Z</cp:lastPrinted>
  <dcterms:modified xsi:type="dcterms:W3CDTF">2022-07-07T00:30:00Z</dcterms:modified>
  <cp:revision>577</cp:revision>
  <dc:subject/>
  <dc:title>浜松市契約公報　　　平成24年第3号　　平成24年3月14日発行</dc:title>
</cp:coreProperties>
</file>