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６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 浜松市長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称：</w:t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・氏名：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区コミュニティ協議会認定取消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区コミュニティ協議会の認定の取り消しについて、浜松市地区コミュニティ協議会認定要綱第６条第１項の規定に基づき、次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282"/>
      </w:tblGrid>
      <w:tr>
        <w:trPr>
          <w:trHeight w:val="178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地区コミュニティ協議会名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散年月日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8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ランワード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07:00Z</dcterms:created>
  <dc:creator>H0000</dc:creator>
  <dc:description/>
  <cp:keywords/>
  <dc:language>en-US</dc:language>
  <cp:lastModifiedBy>Windows ユーザー</cp:lastModifiedBy>
  <cp:lastPrinted>2015-03-23T09:34:00Z</cp:lastPrinted>
  <dcterms:modified xsi:type="dcterms:W3CDTF">2023-12-15T10:58:00Z</dcterms:modified>
  <cp:revision>18</cp:revision>
  <dc:subject/>
  <dc:title>浜松市○○交付金交付要綱</dc:title>
</cp:coreProperties>
</file>