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 浜松市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団体名称： 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・氏名：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区コミュニティ協議会認定内容変更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認定を受けた内容に変更が生じたため、浜松市地区コミュニティ協議会認定要綱第５条の規定に基づき、必要書類を添えて、次のとおり届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項目および内容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68"/>
      </w:tblGrid>
      <w:tr>
        <w:trPr>
          <w:trHeight w:val="5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項目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</w:tr>
      <w:tr>
        <w:trPr>
          <w:trHeight w:val="18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の理由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変更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必要書類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約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変更が生じた場合のみ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構成団体等名簿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変更が生じた場合のみ</w:t>
      </w:r>
      <w:r>
        <w:rPr>
          <w:rFonts w:cs="ＭＳ 明朝;MS Mincho" w:ascii="ＭＳ 明朝;MS Mincho" w:hAnsi="ＭＳ 明朝;MS Mincho"/>
          <w:szCs w:val="21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ランワード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07:00Z</dcterms:created>
  <dc:creator>H0000</dc:creator>
  <dc:description/>
  <cp:keywords/>
  <dc:language>en-US</dc:language>
  <cp:lastModifiedBy>Windows ユーザー</cp:lastModifiedBy>
  <cp:lastPrinted>2015-03-23T09:34:00Z</cp:lastPrinted>
  <dcterms:modified xsi:type="dcterms:W3CDTF">2023-12-15T10:58:00Z</dcterms:modified>
  <cp:revision>18</cp:revision>
  <dc:subject/>
  <dc:title>浜松市○○交付金交付要綱</dc:title>
</cp:coreProperties>
</file>