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第９条、第１０条関係）</w:t>
      </w:r>
    </w:p>
    <w:p>
      <w:pPr>
        <w:pStyle w:val="Normal"/>
        <w:spacing w:lineRule="exact" w:line="2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利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変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登録申請書</w:t>
      </w:r>
    </w:p>
    <w:p>
      <w:pPr>
        <w:pStyle w:val="Normal"/>
        <w:spacing w:lineRule="exact" w:line="2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移動支援事業、日中一時支援事業）</w:t>
      </w:r>
    </w:p>
    <w:p>
      <w:pPr>
        <w:pStyle w:val="Normal"/>
        <w:spacing w:lineRule="exact" w:line="2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right="291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spacing w:lineRule="exact" w:line="260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申請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保護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　所</w:t>
      </w:r>
    </w:p>
    <w:p>
      <w:pPr>
        <w:pStyle w:val="Normal"/>
        <w:spacing w:lineRule="exact" w:line="26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　名</w:t>
      </w:r>
    </w:p>
    <w:p>
      <w:pPr>
        <w:pStyle w:val="Normal"/>
        <w:spacing w:lineRule="exact" w:line="260"/>
        <w:ind w:left="210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exact" w:line="260"/>
        <w:ind w:left="210"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浜松市地域生活支援事業（移動支援事業・日中一時支援事業）のサービスを利用したいので下記のとおり申請します。</w:t>
      </w:r>
    </w:p>
    <w:p>
      <w:pPr>
        <w:pStyle w:val="Normal"/>
        <w:spacing w:lineRule="exact" w:line="260"/>
        <w:ind w:left="210" w:hanging="210"/>
        <w:jc w:val="center"/>
        <w:rPr/>
      </w:pPr>
      <w:r>
        <w:rPr/>
        <w:t>記</w:t>
      </w:r>
    </w:p>
    <w:tbl>
      <w:tblPr>
        <w:tblW w:w="879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1"/>
        <w:gridCol w:w="975"/>
        <w:gridCol w:w="1065"/>
        <w:gridCol w:w="102"/>
        <w:gridCol w:w="1044"/>
        <w:gridCol w:w="783"/>
        <w:gridCol w:w="1398"/>
        <w:gridCol w:w="933"/>
        <w:gridCol w:w="626"/>
        <w:gridCol w:w="1276"/>
      </w:tblGrid>
      <w:tr>
        <w:trPr>
          <w:trHeight w:val="35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  月　日</w:t>
            </w:r>
          </w:p>
        </w:tc>
      </w:tr>
      <w:tr>
        <w:trPr>
          <w:trHeight w:val="51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33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の状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の有・無（療育・身障・精神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書の添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</w:tr>
      <w:tr>
        <w:trPr>
          <w:trHeight w:val="34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有の場合は等級等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的ケア等を必要とするかの有・無　　</w:t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喀痰吸引・胃ろう・腸ろう・経鼻経管栄養・導尿）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学・通園・通所等の状況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-9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サービスの内容及び必要とする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移動支援事業　　　利用希望事業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875</wp:posOffset>
                      </wp:positionV>
                      <wp:extent cx="2570480" cy="360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8.7pt;margin-top:1.25pt;width:202.3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時間／月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身体介護</w:t>
            </w:r>
          </w:p>
        </w:tc>
      </w:tr>
      <w:tr>
        <w:trPr>
          <w:trHeight w:val="834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を必要とする理由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中一時支援事業　利用希望事業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4605</wp:posOffset>
                      </wp:positionV>
                      <wp:extent cx="2560955" cy="2768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1.15pt;width:201.6pt;height:2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時間／月</w:t>
            </w:r>
          </w:p>
        </w:tc>
      </w:tr>
      <w:tr>
        <w:trPr>
          <w:trHeight w:val="814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を必要とする理由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家族の一時的休息としての利用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支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9525</wp:posOffset>
                      </wp:positionV>
                      <wp:extent cx="2570480" cy="336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-0.75pt;width:202.35pt;height:2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福祉サービス事業利用状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の状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税の課税状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</w:t>
            </w:r>
          </w:p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諾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必要な所得等の調査をすることに異存ありませんので、世帯全員の課税情報等の資料閲覧を承諾します。　　　　　</w:t>
            </w:r>
          </w:p>
          <w:p>
            <w:pPr>
              <w:pStyle w:val="Normal"/>
              <w:spacing w:lineRule="exact" w:line="280"/>
              <w:ind w:firstLine="294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者氏名　　　　　　　　　　</w:t>
            </w:r>
          </w:p>
          <w:p>
            <w:pPr>
              <w:pStyle w:val="Normal"/>
              <w:spacing w:lineRule="exact" w:line="280"/>
              <w:ind w:firstLine="336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992" w:gutter="0" w:header="0" w:top="964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51:00Z</dcterms:created>
  <dc:creator>浜松市役所</dc:creator>
  <dc:description/>
  <cp:keywords/>
  <dc:language>en-US</dc:language>
  <cp:lastModifiedBy>Windows ユーザー</cp:lastModifiedBy>
  <cp:lastPrinted>2024-03-27T15:09:00Z</cp:lastPrinted>
  <dcterms:modified xsi:type="dcterms:W3CDTF">2024-10-10T00:11:00Z</dcterms:modified>
  <cp:revision>5</cp:revision>
  <dc:subject/>
  <dc:title>浜松市移動支援事業実施要綱</dc:title>
</cp:coreProperties>
</file>