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/>
      </w:pPr>
      <w:r>
        <w:rPr/>
        <w:t>　　　　　　　　　　　　　　　　　　　　　　　　　　　　　　　　　　　　</w:t>
      </w:r>
      <w:r>
        <w:rPr>
          <w:w w:val="200"/>
        </w:rPr>
        <w:t>○○施設防災訓練実施要領</w:t>
      </w:r>
    </w:p>
    <w:p>
      <w:pPr>
        <w:pStyle w:val="Normal"/>
        <w:spacing w:lineRule="exact" w:line="239"/>
        <w:jc w:val="left"/>
        <w:rPr/>
      </w:pPr>
      <w:r>
        <w:rPr/>
      </w:r>
    </w:p>
    <w:tbl>
      <w:tblPr>
        <w:tblW w:w="1691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900"/>
        <w:gridCol w:w="2470"/>
        <w:gridCol w:w="3610"/>
        <w:gridCol w:w="2660"/>
        <w:gridCol w:w="1330"/>
        <w:gridCol w:w="1330"/>
        <w:gridCol w:w="2090"/>
      </w:tblGrid>
      <w:tr>
        <w:trPr/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43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時　間</w:t>
            </w:r>
          </w:p>
        </w:tc>
        <w:tc>
          <w:tcPr>
            <w:tcW w:w="4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訓　練　項　目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</w:t>
            </w:r>
            <w:r>
              <w:rPr/>
              <w:t>訓　　練　内　　容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責任者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担当職員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備　　　考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９：００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９：３０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center"/>
              <w:rPr/>
            </w:pPr>
            <w:r>
              <w:rPr/>
              <w:t>（準　備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＊地震及び火災発生</w:t>
            </w:r>
          </w:p>
          <w:p>
            <w:pPr>
              <w:pStyle w:val="Normal"/>
              <w:spacing w:lineRule="exact" w:line="239"/>
              <w:ind w:left="425" w:hanging="425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1) </w:t>
            </w:r>
            <w:r>
              <w:rPr/>
              <w:t>人的・物的被害把握</w:t>
            </w:r>
          </w:p>
          <w:p>
            <w:pPr>
              <w:pStyle w:val="Normal"/>
              <w:spacing w:lineRule="exact" w:line="239"/>
              <w:ind w:left="425" w:hanging="4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ind w:left="425" w:hanging="42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2) </w:t>
            </w:r>
            <w:r>
              <w:rPr/>
              <w:t>情報伝達訓練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3) </w:t>
            </w:r>
            <w:r>
              <w:rPr/>
              <w:t>消防設備の操作</w:t>
            </w:r>
          </w:p>
          <w:p>
            <w:pPr>
              <w:pStyle w:val="Normal"/>
              <w:spacing w:lineRule="exact" w:line="239"/>
              <w:ind w:firstLine="380"/>
              <w:jc w:val="left"/>
              <w:rPr/>
            </w:pPr>
            <w:r>
              <w:rPr/>
              <w:t>及び消火訓練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4) </w:t>
            </w:r>
            <w:r>
              <w:rPr/>
              <w:t>避難誘導訓練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ind w:left="380" w:hanging="3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5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施設利用者の一時的な避難場所</w:t>
            </w:r>
            <w:r>
              <w:rPr/>
              <w:t>の設営訓練</w:t>
            </w:r>
          </w:p>
          <w:p>
            <w:pPr>
              <w:pStyle w:val="Normal"/>
              <w:spacing w:lineRule="exact" w: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ind w:left="380" w:hanging="3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6) </w:t>
            </w:r>
            <w:r>
              <w:rPr/>
              <w:t>他施設・避難所への移送・受入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ind w:firstLine="95"/>
              <w:jc w:val="left"/>
              <w:rPr/>
            </w:pPr>
            <w:r>
              <w:rPr>
                <w:lang w:eastAsia="zh-TW"/>
              </w:rPr>
              <w:t>(</w:t>
            </w:r>
            <w:r>
              <w:rPr/>
              <w:t>7</w:t>
            </w:r>
            <w:r>
              <w:rPr>
                <w:lang w:eastAsia="zh-TW"/>
              </w:rPr>
              <w:t>)</w:t>
            </w:r>
            <w:r>
              <w:rPr/>
              <w:t xml:space="preserve"> </w:t>
            </w:r>
            <w:r>
              <w:rPr/>
              <w:t>福祉避難所開設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/>
              <w:t>8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煙対応訓練</w:t>
            </w:r>
          </w:p>
          <w:p>
            <w:pPr>
              <w:pStyle w:val="Normal"/>
              <w:spacing w:lineRule="exact" w:line="23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/>
              <w:t>9</w:t>
            </w:r>
            <w:r>
              <w:rPr>
                <w:lang w:eastAsia="zh-TW"/>
              </w:rPr>
              <w:t xml:space="preserve">) </w:t>
            </w:r>
            <w:r>
              <w:rPr>
                <w:lang w:eastAsia="zh-TW"/>
              </w:rPr>
              <w:t>応急対策訓練</w:t>
            </w:r>
          </w:p>
          <w:p>
            <w:pPr>
              <w:pStyle w:val="Normal"/>
              <w:spacing w:lineRule="exact" w:line="23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3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39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200"/>
              <w:ind w:left="165" w:hanging="165"/>
              <w:jc w:val="left"/>
              <w:rPr/>
            </w:pPr>
            <w:r>
              <w:rPr/>
              <w:t>・施設内人員の安否確認と人命救助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施設の屋内外点検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火災発生の想定、確認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消防署等への通報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職員への連絡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地域への協力要請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消防設備､警報設備の点検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初期消火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防火戸、シャッターの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作動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排煙口の作動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屋内消火栓による消火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利用者の避難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避難終了の確認及び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  <w:t>入所者の安全確保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煙への対応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・傷病者に対する応急手当</w:t>
            </w:r>
          </w:p>
        </w:tc>
        <w:tc>
          <w:tcPr>
            <w:tcW w:w="62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会場、備品等の用意と確認。視察者等への事前説明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災発生場所及び時刻、その際の勤務職員等具体的状況を想定し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災発生を確認す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災通報装置を使って消防署へ通報するとともに利用者、職員に対し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災発生を知らせる。（館内放送又は口頭により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職員連絡網により職員宅へ連絡する。連絡開始時間と最終連絡受理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時間を確認す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域住民に対し、火災発生を知らせるとともに協力要請をす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消火器等により初期消火を行う。できる限り職員全員が順次に行う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防火戸、シャッターの開閉を行う。できる限り職員全員が順次に行う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排煙口のある施設においては、排煙口の開閉を行う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屋内消火栓による放水､消火を行う｡できる限り職員全員が順次に行う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寮母等が車椅子、担架を活用して利用者を避難させる。（一次避難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地域住民の応援を得て、利用者を避難させる。　（二次避難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設に到着した消防署員が、利用者を避難させる。（三次避難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避難完了後、人員を確認し、訓練総括者に連絡す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避難後の利用者の安全確保に注意す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各階に配置された消防設備、火災報知器等の点検を行うとともに消火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活動にうつる準備をす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移送･受入に関し、施設間で協定があるならば、それに従う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必要に応じて市町村の協力を仰ぐ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移送・受入の手段や課題について検証す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移送・受入訓練に際しては､職員が利用者の代役を行う等の方法もある｡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ind w:firstLine="95"/>
              <w:jc w:val="left"/>
              <w:rPr/>
            </w:pPr>
            <w:r>
              <w:rPr/>
              <w:t>福祉避難所の開設、住宅の災害時要援護者の受入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発煙筒をたき、火災時における煙への対応の仕方（職員に限る。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避難等により負傷した利用者に対し、応急処置を施す。</w:t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災発生場所、避難路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を指示す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家族の協力を求める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  <w:t>（注）一次、二次、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三次避難とは、便宜上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付けたものです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3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＊　実施要領作成上の注意点…</w:t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施設の実情に即し、各担当者　　　　　＊訓練項目は、施設の状況等により前後しま</w:t>
            </w:r>
          </w:p>
        </w:tc>
      </w:tr>
      <w:tr>
        <w:trPr/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</w:tc>
        <w:tc>
          <w:tcPr>
            <w:tcW w:w="1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の行動を具体的に記す。また、施設職員の行動を時間も合わ　　　　　　す。具体的には消防署と相談する必要があ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せて図面におとし、各自の行動を確認します。　　　　　　　　　　　　ります。</w:t>
            </w:r>
          </w:p>
        </w:tc>
      </w:tr>
    </w:tbl>
    <w:p>
      <w:pPr>
        <w:pStyle w:val="Normal"/>
        <w:spacing w:lineRule="exact" w:line="239"/>
        <w:jc w:val="left"/>
        <w:rPr/>
      </w:pPr>
      <w:r>
        <w:rPr/>
      </w:r>
    </w:p>
    <w:sectPr>
      <w:type w:val="nextPage"/>
      <w:pgSz w:orient="landscape" w:w="20636" w:h="14570"/>
      <w:pgMar w:left="1627" w:right="1558" w:gutter="0" w:header="0" w:top="720" w:footer="0" w:bottom="62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9:00Z</dcterms:created>
  <dc:creator>・・・・・・・・</dc:creator>
  <dc:description/>
  <cp:keywords/>
  <dc:language>en-US</dc:language>
  <cp:lastModifiedBy>00188036</cp:lastModifiedBy>
  <cp:lastPrinted>2013-07-25T19:36:00Z</cp:lastPrinted>
  <dcterms:modified xsi:type="dcterms:W3CDTF">2015-09-01T01:09:00Z</dcterms:modified>
  <cp:revision>2</cp:revision>
  <dc:subject/>
  <dc:title>訓練実施報告書及び施設実施要領</dc:title>
</cp:coreProperties>
</file>