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形質変更等行為中止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浜　松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snapToGrid w:val="true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  所（法人にあっては、その主たる事務所の所在地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  名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とおり形質変更等の許可に係る行為を中止したいので、森林法施行細則第１９条第１項第１号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145"/>
      </w:tblGrid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第　　　号</w:t>
            </w:r>
          </w:p>
        </w:tc>
      </w:tr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予定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　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上講じた措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　現況写真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1763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5:00Z</dcterms:created>
  <dc:creator>sdouser</dc:creator>
  <dc:description/>
  <cp:keywords/>
  <dc:language>en-US</dc:language>
  <cp:lastModifiedBy>Windows ユーザー</cp:lastModifiedBy>
  <cp:lastPrinted>2015-06-24T18:57:00Z</cp:lastPrinted>
  <dcterms:modified xsi:type="dcterms:W3CDTF">2023-05-26T01:42:00Z</dcterms:modified>
  <cp:revision>6</cp:revision>
  <dc:subject/>
  <dc:title>（様式１）</dc:title>
</cp:coreProperties>
</file>