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6940</wp:posOffset>
                </wp:positionV>
                <wp:extent cx="2202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施設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電算入力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.65pt;mso-wrap-distance-left:7.1pt;mso-wrap-distance-right:0pt;mso-wrap-distance-top:0pt;mso-wrap-distance-bottom:0pt;margin-top:-72.2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20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施設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電算入力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２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許可証再交付申請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食品衛生法の施行に関する規則第８条第２項の規定により、次のとおり許可証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3113"/>
        <w:gridCol w:w="2137"/>
      </w:tblGrid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営業所の名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交付を申請する許可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許可番号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  業   の   種   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考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 xml:space="preserve">　　 年  月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 xml:space="preserve">　　 年  月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 xml:space="preserve">　　年  月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 xml:space="preserve">　　年  月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 xml:space="preserve">　　年  月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再交付の申請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   損   ・   汚 れ た   ・   紛   失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備考　申請の理由が破損又は汚れの場合は営業許可証を添付すること。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7:00Z</dcterms:created>
  <dc:creator>H0000</dc:creator>
  <dc:description/>
  <cp:keywords/>
  <dc:language>en-US</dc:language>
  <cp:lastModifiedBy>タカフジ</cp:lastModifiedBy>
  <cp:lastPrinted>2012-05-21T13:27:00Z</cp:lastPrinted>
  <dcterms:modified xsi:type="dcterms:W3CDTF">2023-12-25T07:46:00Z</dcterms:modified>
  <cp:revision>67</cp:revision>
  <dc:subject/>
  <dc:title>例規</dc:title>
</cp:coreProperties>
</file>