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　浜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団体にあっては事務所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浜松市市章・ロゴタイプ等使用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とおり浜松市市章・ロゴタイプ等の使用承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使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6:00Z</dcterms:created>
  <dc:creator>NEC-PCuser</dc:creator>
  <dc:description/>
  <dc:language>en-US</dc:language>
  <cp:lastModifiedBy>Windows ユーザー</cp:lastModifiedBy>
  <cp:lastPrinted>2015-09-02T14:55:00Z</cp:lastPrinted>
  <dcterms:modified xsi:type="dcterms:W3CDTF">2021-01-07T06:26:00Z</dcterms:modified>
  <cp:revision>2</cp:revision>
  <dc:subject/>
  <dc:title>浜松市市章・ロゴタイプ等使用承認要領</dc:title>
</cp:coreProperties>
</file>