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２年度　第３回浜松市博物館協議会会議録</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0"/>
          <w:kern w:val="0"/>
        </w:rPr>
        <w:t>開催日</w:t>
      </w:r>
      <w:r>
        <w:rPr>
          <w:rFonts w:ascii="ＭＳ 明朝;MS Mincho" w:hAnsi="ＭＳ 明朝;MS Mincho" w:cs="ＭＳ 明朝;MS Mincho"/>
          <w:kern w:val="0"/>
        </w:rPr>
        <w:t>時</w:t>
      </w:r>
      <w:r>
        <w:rPr>
          <w:rFonts w:ascii="ＭＳ 明朝;MS Mincho" w:hAnsi="ＭＳ 明朝;MS Mincho" w:cs="ＭＳ 明朝;MS Mincho"/>
        </w:rPr>
        <w:t>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火）午後１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rFonts w:ascii="ＭＳ 明朝;MS Mincho" w:hAnsi="ＭＳ 明朝;MS Mincho" w:cs="ＭＳ 明朝;MS Mincho"/>
        </w:rPr>
        <w:t>２　</w:t>
      </w:r>
      <w:r>
        <w:rPr>
          <w:rFonts w:ascii="ＭＳ 明朝;MS Mincho" w:hAnsi="ＭＳ 明朝;MS Mincho" w:cs="ＭＳ 明朝;MS Mincho"/>
          <w:spacing w:val="420"/>
          <w:kern w:val="0"/>
        </w:rPr>
        <w:t>会</w:t>
      </w:r>
      <w:r>
        <w:rPr>
          <w:rFonts w:ascii="ＭＳ 明朝;MS Mincho" w:hAnsi="ＭＳ 明朝;MS Mincho" w:cs="ＭＳ 明朝;MS Mincho"/>
          <w:kern w:val="0"/>
        </w:rPr>
        <w:t>場</w:t>
      </w:r>
      <w:r>
        <w:rPr>
          <w:rFonts w:ascii="ＭＳ 明朝;MS Mincho" w:hAnsi="ＭＳ 明朝;MS Mincho" w:cs="ＭＳ 明朝;MS Mincho"/>
        </w:rPr>
        <w:t>　　浜松市博物館</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0"/>
          <w:kern w:val="0"/>
        </w:rPr>
        <w:t>出席状</w:t>
      </w:r>
      <w:r>
        <w:rPr>
          <w:rFonts w:ascii="ＭＳ 明朝;MS Mincho" w:hAnsi="ＭＳ 明朝;MS Mincho" w:cs="ＭＳ 明朝;MS Mincho"/>
          <w:kern w:val="0"/>
        </w:rPr>
        <w:t>況</w:t>
      </w:r>
      <w:r>
        <w:rPr>
          <w:rFonts w:ascii="ＭＳ 明朝;MS Mincho" w:hAnsi="ＭＳ 明朝;MS Mincho" w:cs="ＭＳ 明朝;MS Mincho"/>
        </w:rPr>
        <w:t>　　（出席委員　</w:t>
      </w:r>
      <w:r>
        <w:rPr>
          <w:rFonts w:cs="ＭＳ 明朝;MS Mincho" w:ascii="ＭＳ 明朝;MS Mincho" w:hAnsi="ＭＳ 明朝;MS Mincho"/>
        </w:rPr>
        <w:t>7</w:t>
      </w:r>
      <w:r>
        <w:rPr>
          <w:rFonts w:ascii="ＭＳ 明朝;MS Mincho" w:hAnsi="ＭＳ 明朝;MS Mincho" w:cs="ＭＳ 明朝;MS Mincho"/>
        </w:rPr>
        <w:t>人）（欠席委員　</w:t>
      </w:r>
      <w:r>
        <w:rPr>
          <w:rFonts w:cs="ＭＳ 明朝;MS Mincho" w:ascii="ＭＳ 明朝;MS Mincho" w:hAnsi="ＭＳ 明朝;MS Mincho"/>
        </w:rPr>
        <w:t>1</w:t>
      </w:r>
      <w:r>
        <w:rPr>
          <w:rFonts w:ascii="ＭＳ 明朝;MS Mincho" w:hAnsi="ＭＳ 明朝;MS Mincho" w:cs="ＭＳ 明朝;MS Mincho"/>
        </w:rPr>
        <w:t>人）</w:t>
      </w:r>
    </w:p>
    <w:p>
      <w:pPr>
        <w:pStyle w:val="Normal"/>
        <w:ind w:firstLine="2100"/>
        <w:rPr>
          <w:rFonts w:ascii="ＭＳ 明朝;MS Mincho" w:hAnsi="ＭＳ 明朝;MS Mincho" w:cs="ＭＳ 明朝;MS Mincho"/>
        </w:rPr>
      </w:pPr>
      <w:r>
        <w:rPr>
          <w:rFonts w:ascii="ＭＳ 明朝;MS Mincho" w:hAnsi="ＭＳ 明朝;MS Mincho" w:cs="ＭＳ 明朝;MS Mincho"/>
        </w:rPr>
        <w:t>（委　員）　小針 由紀隆　杉山 岳弘　中山　正典　西田 かほる　安池　真美</w:t>
      </w:r>
    </w:p>
    <w:p>
      <w:pPr>
        <w:pStyle w:val="Normal"/>
        <w:ind w:firstLine="3150"/>
        <w:rPr>
          <w:rFonts w:ascii="ＭＳ 明朝;MS Mincho" w:hAnsi="ＭＳ 明朝;MS Mincho" w:cs="ＭＳ 明朝;MS Mincho"/>
        </w:rPr>
      </w:pPr>
      <w:r>
        <w:rPr>
          <w:rFonts w:ascii="ＭＳ 明朝;MS Mincho" w:hAnsi="ＭＳ 明朝;MS Mincho" w:cs="ＭＳ 明朝;MS Mincho"/>
        </w:rPr>
        <w:t>　名倉　香織　山岡　泰明（欠席：平野　吾郎）</w:t>
      </w:r>
    </w:p>
    <w:p>
      <w:pPr>
        <w:pStyle w:val="Normal"/>
        <w:rPr>
          <w:rFonts w:ascii="ＭＳ 明朝;MS Mincho" w:hAnsi="ＭＳ 明朝;MS Mincho" w:cs="ＭＳ 明朝;MS Mincho"/>
        </w:rPr>
      </w:pPr>
      <w:r>
        <w:rPr>
          <w:rFonts w:ascii="ＭＳ 明朝;MS Mincho" w:hAnsi="ＭＳ 明朝;MS Mincho" w:cs="ＭＳ 明朝;MS Mincho"/>
        </w:rPr>
        <w:t>　　　　　　　　　　（事務局）　小松文化財課長補佐</w:t>
      </w:r>
    </w:p>
    <w:p>
      <w:pPr>
        <w:pStyle w:val="Normal"/>
        <w:ind w:firstLine="3360"/>
        <w:rPr>
          <w:rFonts w:ascii="ＭＳ 明朝;MS Mincho" w:hAnsi="ＭＳ 明朝;MS Mincho" w:cs="ＭＳ 明朝;MS Mincho"/>
        </w:rPr>
      </w:pPr>
      <w:r>
        <w:rPr>
          <w:rFonts w:ascii="ＭＳ 明朝;MS Mincho" w:hAnsi="ＭＳ 明朝;MS Mincho" w:cs="ＭＳ 明朝;MS Mincho"/>
        </w:rPr>
        <w:t>久米博物館長　久野専門監　河西博物館運営Ｇ長　佐野学芸Ｇ長</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57"/>
          <w:kern w:val="0"/>
        </w:rPr>
        <w:t>傍聴</w:t>
      </w:r>
      <w:r>
        <w:rPr>
          <w:rFonts w:ascii="ＭＳ 明朝;MS Mincho" w:hAnsi="ＭＳ 明朝;MS Mincho" w:cs="ＭＳ 明朝;MS Mincho"/>
          <w:spacing w:val="1"/>
          <w:kern w:val="0"/>
        </w:rPr>
        <w:t>者</w:t>
      </w:r>
      <w:r>
        <w:rPr>
          <w:rFonts w:ascii="ＭＳ 明朝;MS Mincho" w:hAnsi="ＭＳ 明朝;MS Mincho" w:cs="ＭＳ 明朝;MS Mincho"/>
        </w:rPr>
        <w:t>　　　</w:t>
      </w:r>
      <w:r>
        <w:rPr>
          <w:rFonts w:cs="ＭＳ 明朝;MS Mincho" w:ascii="ＭＳ 明朝;MS Mincho" w:hAnsi="ＭＳ 明朝;MS Mincho"/>
        </w:rPr>
        <w:t>0</w:t>
      </w:r>
      <w:r>
        <w:rPr>
          <w:rFonts w:ascii="ＭＳ 明朝;MS Mincho" w:hAnsi="ＭＳ 明朝;MS Mincho" w:cs="ＭＳ 明朝;MS Mincho"/>
        </w:rPr>
        <w:t>人（一般：</w:t>
      </w:r>
      <w:r>
        <w:rPr>
          <w:rFonts w:cs="ＭＳ 明朝;MS Mincho" w:ascii="ＭＳ 明朝;MS Mincho" w:hAnsi="ＭＳ 明朝;MS Mincho"/>
        </w:rPr>
        <w:t>0</w:t>
      </w:r>
      <w:r>
        <w:rPr>
          <w:rFonts w:ascii="ＭＳ 明朝;MS Mincho" w:hAnsi="ＭＳ 明朝;MS Mincho" w:cs="ＭＳ 明朝;MS Mincho"/>
        </w:rPr>
        <w:t>人、記者：</w:t>
      </w:r>
      <w:r>
        <w:rPr>
          <w:rFonts w:cs="ＭＳ 明朝;MS Mincho" w:ascii="ＭＳ 明朝;MS Mincho" w:hAnsi="ＭＳ 明朝;MS Mincho"/>
        </w:rPr>
        <w:t>0</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0"/>
          <w:kern w:val="0"/>
        </w:rPr>
        <w:t>議事内</w:t>
      </w:r>
      <w:r>
        <w:rPr>
          <w:rFonts w:ascii="ＭＳ 明朝;MS Mincho" w:hAnsi="ＭＳ 明朝;MS Mincho" w:cs="ＭＳ 明朝;MS Mincho"/>
          <w:kern w:val="0"/>
        </w:rPr>
        <w:t>容</w:t>
      </w:r>
      <w:r>
        <w:rPr>
          <w:rFonts w:ascii="ＭＳ 明朝;MS Mincho" w:hAnsi="ＭＳ 明朝;MS Mincho" w:cs="ＭＳ 明朝;MS Mincho"/>
        </w:rPr>
        <w:t>　　（１）令和元年度博物館事業評価について（まとめ）</w:t>
      </w:r>
    </w:p>
    <w:p>
      <w:pPr>
        <w:pStyle w:val="Normal"/>
        <w:rPr>
          <w:rFonts w:ascii="ＭＳ 明朝;MS Mincho" w:hAnsi="ＭＳ 明朝;MS Mincho" w:cs="ＭＳ 明朝;MS Mincho"/>
        </w:rPr>
      </w:pPr>
      <w:r>
        <w:rPr>
          <w:rFonts w:ascii="ＭＳ 明朝;MS Mincho" w:hAnsi="ＭＳ 明朝;MS Mincho" w:cs="ＭＳ 明朝;MS Mincho"/>
        </w:rPr>
        <w:t>　　　　　　　　　　（２）令和３年度博物館事業予定について</w:t>
      </w:r>
    </w:p>
    <w:p>
      <w:pPr>
        <w:pStyle w:val="Normal"/>
        <w:rPr>
          <w:rFonts w:ascii="ＭＳ 明朝;MS Mincho" w:hAnsi="ＭＳ 明朝;MS Mincho" w:cs="ＭＳ 明朝;MS Mincho"/>
        </w:rPr>
      </w:pPr>
      <w:r>
        <w:rPr>
          <w:rFonts w:ascii="ＭＳ 明朝;MS Mincho" w:hAnsi="ＭＳ 明朝;MS Mincho" w:cs="ＭＳ 明朝;MS Mincho"/>
        </w:rPr>
        <w:t>　　　　　　　　　　（３）蜆塚遺跡保存活用計画について</w:t>
      </w:r>
    </w:p>
    <w:p>
      <w:pPr>
        <w:pStyle w:val="Normal"/>
        <w:rPr>
          <w:rFonts w:ascii="ＭＳ 明朝;MS Mincho" w:hAnsi="ＭＳ 明朝;MS Mincho" w:cs="ＭＳ 明朝;MS Mincho"/>
        </w:rPr>
      </w:pPr>
      <w:r>
        <w:rPr>
          <w:rFonts w:ascii="ＭＳ 明朝;MS Mincho" w:hAnsi="ＭＳ 明朝;MS Mincho" w:cs="ＭＳ 明朝;MS Mincho"/>
        </w:rPr>
        <w:t>６　会議録作成者　　博物館運営Ｇ　河西</w:t>
      </w:r>
    </w:p>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26"/>
          <w:kern w:val="0"/>
        </w:rPr>
        <w:t>記録の方</w:t>
      </w:r>
      <w:r>
        <w:rPr>
          <w:rFonts w:ascii="ＭＳ 明朝;MS Mincho" w:hAnsi="ＭＳ 明朝;MS Mincho" w:cs="ＭＳ 明朝;MS Mincho"/>
          <w:spacing w:val="1"/>
          <w:kern w:val="0"/>
        </w:rPr>
        <w:t>法</w:t>
      </w:r>
      <w:r>
        <w:rPr>
          <w:rFonts w:ascii="ＭＳ 明朝;MS Mincho" w:hAnsi="ＭＳ 明朝;MS Mincho" w:cs="ＭＳ 明朝;MS Mincho"/>
        </w:rPr>
        <w:t>　　発言者の要点記録　　録音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会</w:t>
      </w:r>
    </w:p>
    <w:p>
      <w:pPr>
        <w:pStyle w:val="Normal"/>
        <w:ind w:firstLine="210"/>
        <w:rPr/>
      </w:pPr>
      <w:r>
        <w:rPr>
          <w:rFonts w:ascii="ＭＳ 明朝;MS Mincho" w:hAnsi="ＭＳ 明朝;MS Mincho" w:cs="ＭＳ 明朝;MS Mincho"/>
        </w:rPr>
        <w:t>あいさつ（小松文化財課長補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議事　</w:t>
      </w:r>
    </w:p>
    <w:p>
      <w:pPr>
        <w:pStyle w:val="Normal"/>
        <w:ind w:left="1050" w:hanging="1050"/>
        <w:rPr>
          <w:rFonts w:ascii="ＭＳ 明朝;MS Mincho" w:hAnsi="ＭＳ 明朝;MS Mincho" w:cs="ＭＳ 明朝;MS Mincho"/>
        </w:rPr>
      </w:pPr>
      <w:r>
        <w:rPr>
          <w:rFonts w:ascii="ＭＳ 明朝;MS Mincho" w:hAnsi="ＭＳ 明朝;MS Mincho" w:cs="ＭＳ 明朝;MS Mincho"/>
        </w:rPr>
        <w:t>（１）令和元年度博物館事業評価について（まとめ）</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rFonts w:ascii="ＭＳ 明朝;MS Mincho" w:hAnsi="ＭＳ 明朝;MS Mincho" w:cs="ＭＳ 明朝;MS Mincho"/>
        </w:rPr>
      </w:pPr>
      <w:r>
        <w:rPr>
          <w:rFonts w:ascii="ＭＳ 明朝;MS Mincho" w:hAnsi="ＭＳ 明朝;MS Mincho" w:cs="ＭＳ 明朝;MS Mincho"/>
        </w:rPr>
        <w:t>小針会長　当面コロナに対してどう対応していくかが課題となると思う。</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５ページ目の戦略目標③でタブレット端末の支給を目指していくのは、具体的にいつまでに各教室に設置するなど構想が決まっている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来年度予算が発表されたが、教育委員会予算としてタブレット端末設置費が計上されており、近いうちに各小中学生に一人一台の配備が予定され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博物館は学校へ出向き、現物を見て説明を行うのが望ましいが、このタブレットを使って、解説を加えていくなど、博物館にいながら各学校と連携ができるようになると期待され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名倉委員　すでに一人ひとりにアカウントが与えられていて、コロナ禍でも学校からの動画や、先生からのお便りが来るという状態にはなっているが、タブレットがいつ配布されるかは把握してい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制度的には整備されつつあるので、活用していく動きになると思われ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安池委員　ホームページが改善されるのが楽しみである。今見ても知りたい情報にたどり着けない、基本的な情報しか出てこない状態である。これは、どこで作成される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博物館のページは博物館で作成し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安池委員　４月から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４月から市全体のホームページの構成が変わるが、それに先立ち博物館のページも改善を加えているため、ご覧いただき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安池委員　今日開いてみたが、今までとイメージが変わりおしゃれな感じになっていた。これに、もっと情報が加わっていくと良いと思うが、それは出来ない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フォーマットの中であれば、情報を加えることは可能。</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小針会長　フォーマットは変えられない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フォーマットは決まっているため、その範囲の中で加えるしか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この博物館は浜松市直営のため、浜松市の決まりのなかで作成しないといけないのは分かるが、例えば静岡県立美術館は、県のフォーマットに拘らないで、独自に作成しており、情報量も多い。出来ないことはないと思うので、より魅力的で多様な情報・画像が見られるという方向で動いて欲し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杉山委員　デジタルアーカイブについて、博物館単独で行うのは難しいと思うが、図書館は先行して実施しているので、それに乗る形でうまく構築できると良い。展示物の活用として、収蔵品にこのような物があると検索できることが重要で、アーカイブ化を進めてもらいたい。ボランティアに関しては、以前に関わらせていただいたことがあるが、課題として、組織化について学芸員さん頼りとなってしまっている面があり、自立した組織として独立性が少し低いのではないかと思う。学芸員と対等に交渉できる組織になると良い。浜松城のボランティア団体のような組織が、博物館の中にもできてくると良い。そのようなことが出来てくれば、事業評価の目標を実現しやくなるのではないかと思う。蜆塚遺跡保存活用計画については、後段で出てくる話だが、すごく期待し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デジタルアーカイブについては、博物館の収蔵品のデータベースは「ある蔵」というシステムが入っているが、昨年度、図書館のデジタルアーカイブに掲載されている資料には印を付けて連携し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コロナ禍の社会で、いろいろな物が変容してきているが、具体的には無形民俗文化財が眼前で消滅していくことがある。ソーシャルディスタンスを取ることや来館者の入場制限や、体験イベントなどが制限されている。新しい生活様式が求められる中で、博物館がどのように機能していくか？ どういう所を充実させていくことが、市民にとって良いのか？また、文化財が有効に活用、保存伝承されていくにはどうしたら良い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博物館の機能として、現物を見て、触ったりして体験できることが需要であると思う。まずはそれを活かしていきたいところだが、コロナ禍のため、触わることのできる展示は撤去している。体験イベントもすべて中止ということでない。お餅やお団子など人気があったが、飲食については今は一時中断している。勾玉づくりなどは、距離を空けて行えば、感染リスクもそれほど高くないと思われるため、出来るだけ換気をしたり、間隔を空けるなどの措置を取って、コロナ禍でも出来るだけ物に触って体験できるようにしたい。コロナで来られないお客様には、昨年から始めたＳＮＳで動画などのサービスも取り入れていき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コロナ禍の中で、一番苦労しているのは体験学習あたり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そうなる。体験学習も三密を避けて、出来るものはやっていこう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コロナ禍であっても、博物館の持つ基本的な機能を失わないで運営していって欲しい、原点に立ち返って考えていくことが必要である。資料</w:t>
      </w:r>
      <w:r>
        <w:rPr>
          <w:rFonts w:cs="ＭＳ 明朝;MS Mincho" w:ascii="ＭＳ 明朝;MS Mincho" w:hAnsi="ＭＳ 明朝;MS Mincho"/>
        </w:rPr>
        <w:t>1</w:t>
      </w:r>
      <w:r>
        <w:rPr>
          <w:rFonts w:ascii="ＭＳ 明朝;MS Mincho" w:hAnsi="ＭＳ 明朝;MS Mincho" w:cs="ＭＳ 明朝;MS Mincho"/>
        </w:rPr>
        <w:t>ページの事業評価の図、博物館に求める基本的な機能、収集・保存・展示・調査が出来ているかから見ていくのが良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西田委員　最近大学の方に資料を寄贈できるか問い合わせがあったが、博物館の方で資料収集・購入はどうしているか？春野の文書が流出しているという話もあり、食い止める方策があるか？また、収蔵場所がある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博物館も若干ながら資料購入費がある。最近では古本屋さんから目録を送ってもらったり、連絡を貰えることもあるが、検討のうえ購入することもしている。春野の文書については、情報は把握しているものの、資料購入費は多くはなく、年度末に出てきても購入費が無く購入できないケースもある。最近は特に山間部の地域から資料が出てくることがある。以前は博物館へ直接寄贈の話があったが、最近はそういうことは無く、いきなりネットに出たり、目録に出てきたりする。当方も情報収集できるところはしているが、なかなか難しいところもある。タイミングがあえば購入するようにし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西田委員　資料の流出を食い止められないか？これから、増えていくのが心配にな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家を継ぐ方がいなくなると、そこで家を閉めてしまって、財産を処分してしまう。以前だと後継者が大事にしており、また、周辺に関心のある方もいたが、だんだんいなくなってしまった。当方に情報が入ったときには手遅れとなってしまうのは残念であ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必要な資料を置くのは重要、タイミングの問題もあるし、お金も発生するため、重要な資料であるが、博物館だけでは対応できない。所有権の問題もある。いきなり博物館の収蔵品とするのではなく、本当に必要なものは一時預かりなどで更新していく方法も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２）令和３年度博物館事業予定について</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事業規模は例年どおり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一点大きく違うのが、例年特別展を実施しているが、令和３年度については、定期的に行っている全館燻蒸を行う関係で、実施し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全館燻蒸は何月に実施予定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９月に実施予定。</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テーマ展の「独礼庄屋」とは？</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江戸時代に、浜松藩主に目通りができる待遇の庄屋を指す言葉、浜松市内に何軒かあった。通常の庄屋より格が上になるが、旧有玉下村の「高林家」もこの「独礼庄屋」になる。中央図書館に高林家の古文書類が寄贈されている。近代に入り、この高林家が民藝運動の中心となったこともあり、今回、美術館で高林家の民藝展を行う予定になっている。また、高林家は和時計のコレクターでもあり、現在この和時計は東京国立博物館で保管されている。近代の高林家のコレクションを美術館で、近世以前を博物館で展示を行う予定としている。江戸時代の高林家を象徴する言葉としてこの「独礼庄屋」を使用している。国学者を生んだ家として国学をタイトルにあげることもできたが、市内には賀茂真淵、内山真龍資料館もあるため、主に庄屋としての高林家を紹介する展示を博物館で企画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３）蜆塚遺跡保存活用計画について</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確認したいのが、蜆塚公園全体図における水色の線（遺跡指定地区域）の内側を発掘調査するということ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今蜆塚遺跡が、国の指定史跡になっているため、現段階では、どのようにどこを掘るのが一番効果的か有識者と協議をして、文化庁との協議も経て進めていくことにな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博物館を含む蜆塚公園全体の改修していく壮大な計画になっている。今年度・来年度が計画策定で、それ以降発掘、改修し、国からの補助金が得られる仕組みになっ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第</w:t>
      </w:r>
      <w:r>
        <w:rPr>
          <w:rFonts w:cs="ＭＳ 明朝;MS Mincho" w:ascii="ＭＳ 明朝;MS Mincho" w:hAnsi="ＭＳ 明朝;MS Mincho"/>
        </w:rPr>
        <w:t>1</w:t>
      </w:r>
      <w:r>
        <w:rPr>
          <w:rFonts w:ascii="ＭＳ 明朝;MS Mincho" w:hAnsi="ＭＳ 明朝;MS Mincho" w:cs="ＭＳ 明朝;MS Mincho"/>
        </w:rPr>
        <w:t>章第</w:t>
      </w:r>
      <w:r>
        <w:rPr>
          <w:rFonts w:cs="ＭＳ 明朝;MS Mincho" w:ascii="ＭＳ 明朝;MS Mincho" w:hAnsi="ＭＳ 明朝;MS Mincho"/>
        </w:rPr>
        <w:t>3</w:t>
      </w:r>
      <w:r>
        <w:rPr>
          <w:rFonts w:ascii="ＭＳ 明朝;MS Mincho" w:hAnsi="ＭＳ 明朝;MS Mincho" w:cs="ＭＳ 明朝;MS Mincho"/>
        </w:rPr>
        <w:t>節で、浜松市行政施策における本計画の位置づけについてどう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最上位計画として「浜松市総合計画」があり、その基本方針を踏まえて、「文化振興ビジョン」がある。その下の「文化財保存活用地域計画」を現在策定中で、この計画に基づき、「蜆塚遺跡保存活用計画」を策定していく。それ以外に都市計画、観光振興、歴史的まちづくりなど関連する計画を踏まえて、この計画に反映させ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蜆塚遺跡を市としては、どうしていく計画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市民の方に今以上に親しんで公園、博物館を利用していただくのは前提として、まちづくりの集客の核を目指すのが大きな目標であると考え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単なる遺跡ではなく、公園、観光スポットとして捉えるなど色々な観点がある。浜松で縄文の遺跡が発見されて、</w:t>
      </w:r>
      <w:r>
        <w:rPr>
          <w:rFonts w:cs="ＭＳ 明朝;MS Mincho" w:ascii="ＭＳ 明朝;MS Mincho" w:hAnsi="ＭＳ 明朝;MS Mincho"/>
        </w:rPr>
        <w:t>60</w:t>
      </w:r>
      <w:r>
        <w:rPr>
          <w:rFonts w:ascii="ＭＳ 明朝;MS Mincho" w:hAnsi="ＭＳ 明朝;MS Mincho" w:cs="ＭＳ 明朝;MS Mincho"/>
        </w:rPr>
        <w:t>年くらい経っているが、名古屋の方とか他に縄文貝塚が見つかっているという話だったが、どこであったか？また、そこではどのようにしている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千葉県の加曾利貝塚がある。昭和</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年代に調査している所は、国指定特別史跡になっており、保存活用計画を策定している。加曾利貝塚は一歩進んでおり、基本計画を策定し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小針会長　他の事例において、どういう状況にあるかや、どういう調査をしているかは参考になる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杉山委員　観光集客の核とすることについて、コンセプトをきれいにまとめておくと散らばらなくて良い。観光集客の核という言葉だけで進めて行くと、分散しながら色々な機能が加わっていくことになり、結果として全体がどの方向を目指しているか分からなくなる。分かりやすいビジョン、進んでいく方向をうまく表し、コンセプトを作っていくのが重要であると思う。博物館の基本的な機能とのせめぎあいにな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下手をすると、蜆塚遺跡が独り歩きして博物館が振り回されることになる。そういうことにならないと良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杉山委員　メインは遺跡・博物館であって、公園ではな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国指定史跡蜆塚遺跡があって、この地に博物館が建てられたという前提がある。その前提のうえで、いかに史跡を整備して博物館を整備していくかになる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単なる公園でなく、文化財公園。</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杉山委員　公園の中に遺跡がある状態はあまり良くない。どういう事例があるかを参考に、海外の事例もあるかも知れない。エリアとしてはそれほど広くないため、方法があまり無いかもしれないが、広域で考えればもう少しやり様があるかもしれないので、もう少し広域に考えていく必要がある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山岡委員　楽しみな計画であると思う。実際に発掘されるということであれば、子供たちも何かしらかのかたちで発掘に関わるという体験ができれば、将来関わったという良い思い出作りになると思う。是非子供たちが関われるようなことがあれば実現して頂き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安池委員　この前新聞に載っていたが、大きく変わることに市民の方も注目していると思う。具体的なことは先のことになると思うが、発表できることはどんどん発信して、公表していけば、皆さんの注目、関心も高まってくる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正式には令和３年夏ごろに中間発表があり、公表できる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名倉委員　これからイベント等を計画する際に、この整備に関することを入れてくれれば、子供たちの興味も湧いてくると思う。</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西田委員　発掘から６０年が経過して、新しく見直したものは、どこまで見据えているのか？また、伊場遺跡等の浜松の歴史に関することについて、博物館としての位置づけは？</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この博物館は蜆塚遺跡を紹介することがメインになるが、浜松通史を紹介することは変わらず、調査等によってより価値を高めるようにす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中山委員　コロナ禍で博物館の年間行事について、緊急宣言や警戒レベルによって活動の制限・制約はある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市の施設であるので、市が決めた基準・方針に従うかたちになるが、昨年５月の警戒宣言が出た際には、臨時閉館の措置を取っ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中山委員　博物館独自の活動についても、市の指示に従う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文化庁の方針も見ながら、できる範囲内で対応していく。</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警戒レベルに沿って、独自に行動マニュアルを作ってはいない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年明けに</w:t>
      </w:r>
      <w:r>
        <w:rPr>
          <w:rFonts w:cs="ＭＳ 明朝;MS Mincho" w:ascii="ＭＳ 明朝;MS Mincho" w:hAnsi="ＭＳ 明朝;MS Mincho"/>
        </w:rPr>
        <w:t>11</w:t>
      </w:r>
      <w:r>
        <w:rPr>
          <w:rFonts w:ascii="ＭＳ 明朝;MS Mincho" w:hAnsi="ＭＳ 明朝;MS Mincho" w:cs="ＭＳ 明朝;MS Mincho"/>
        </w:rPr>
        <w:t>都府県に緊急事態宣言が発令されたが、その際は、市の施設で催し物・イベントをする場合、国の対応方針、例えば</w:t>
      </w:r>
      <w:r>
        <w:rPr>
          <w:rFonts w:cs="ＭＳ 明朝;MS Mincho" w:ascii="ＭＳ 明朝;MS Mincho" w:hAnsi="ＭＳ 明朝;MS Mincho"/>
        </w:rPr>
        <w:t>5</w:t>
      </w:r>
      <w:r>
        <w:rPr>
          <w:rFonts w:ascii="ＭＳ 明朝;MS Mincho" w:hAnsi="ＭＳ 明朝;MS Mincho" w:cs="ＭＳ 明朝;MS Mincho"/>
        </w:rPr>
        <w:t>千人以上の集客がある場合は開催を中止する、</w:t>
      </w:r>
      <w:r>
        <w:rPr>
          <w:rFonts w:cs="ＭＳ 明朝;MS Mincho" w:ascii="ＭＳ 明朝;MS Mincho" w:hAnsi="ＭＳ 明朝;MS Mincho"/>
        </w:rPr>
        <w:t>5</w:t>
      </w:r>
      <w:r>
        <w:rPr>
          <w:rFonts w:ascii="ＭＳ 明朝;MS Mincho" w:hAnsi="ＭＳ 明朝;MS Mincho" w:cs="ＭＳ 明朝;MS Mincho"/>
        </w:rPr>
        <w:t>千人未満であれば、半分の人数に抑えることになっており、今回は市の施設は中止にはしなかった。また、県の警戒宣言の中に県外への移動自粛の項目もあり、文化財課で実施予定であった「光明山古墳」の国史跡指定記念のシンポジウムは最大</w:t>
      </w:r>
      <w:r>
        <w:rPr>
          <w:rFonts w:cs="ＭＳ 明朝;MS Mincho" w:ascii="ＭＳ 明朝;MS Mincho" w:hAnsi="ＭＳ 明朝;MS Mincho"/>
        </w:rPr>
        <w:t>200</w:t>
      </w:r>
      <w:r>
        <w:rPr>
          <w:rFonts w:ascii="ＭＳ 明朝;MS Mincho" w:hAnsi="ＭＳ 明朝;MS Mincho" w:cs="ＭＳ 明朝;MS Mincho"/>
        </w:rPr>
        <w:t>人規模のイベントであったが、他県からの来場予定者もあったため、やむなく中止とした事例もある。文化財課の催し物に限らず、各区で開催する飲食があるイベントは中止とする等が出てきている。今後は、ワクチン接種が進むなかで、施設の開館、催し物の開催についてのあり方について、様々な状況を見ながら安全第一に考えていく。</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よく理解でき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杉山委員　個別に判断しているということであったが、大学では、活動基本方針があり、体育・授業など色々な項目について、国・県のレベルに従ってどのようにするか？がしっかりと決まっているが、なかなかそうは行かない面もあ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催し物をどうするかは、危機管理課が一元管理しており、各課、区で開催予定のイベントを実施できるかどうか、中止とした場合の理由を報告するようになっており、各課・区の状況を参考とし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w:t>
      </w:r>
      <w:r>
        <w:rPr>
          <w:rFonts w:cs="ＭＳ 明朝;MS Mincho" w:ascii="ＭＳ 明朝;MS Mincho" w:hAnsi="ＭＳ 明朝;MS Mincho"/>
        </w:rPr>
        <w:tab/>
      </w:r>
      <w:r>
        <w:rPr>
          <w:rFonts w:ascii="ＭＳ 明朝;MS Mincho" w:hAnsi="ＭＳ 明朝;MS Mincho" w:cs="ＭＳ 明朝;MS Mincho"/>
        </w:rPr>
        <w:t>これまでの内容について事務局で議事録を作成することでよろしい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閉会</w:t>
      </w:r>
    </w:p>
    <w:p>
      <w:pPr>
        <w:pStyle w:val="Normal"/>
        <w:rPr/>
      </w:pPr>
      <w:r>
        <w:rPr>
          <w:rFonts w:ascii="ＭＳ 明朝;MS Mincho" w:hAnsi="ＭＳ 明朝;MS Mincho" w:cs="ＭＳ 明朝;MS Mincho"/>
        </w:rPr>
        <w:t>小針会長　以上をもって協議会を終了する。</w:t>
      </w:r>
    </w:p>
    <w:sectPr>
      <w:footerReference w:type="default" r:id="rId2"/>
      <w:type w:val="nextPage"/>
      <w:pgSz w:w="11906" w:h="16838"/>
      <w:pgMar w:left="1134" w:right="84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9:00Z</dcterms:created>
  <dc:creator>Administrator</dc:creator>
  <dc:description/>
  <cp:keywords/>
  <dc:language>en-US</dc:language>
  <cp:lastModifiedBy>Windows ユーザー</cp:lastModifiedBy>
  <cp:lastPrinted>2021-03-07T13:37:00Z</cp:lastPrinted>
  <dcterms:modified xsi:type="dcterms:W3CDTF">2021-03-19T00:31:00Z</dcterms:modified>
  <cp:revision>101</cp:revision>
  <dc:subject/>
  <dc:title/>
</cp:coreProperties>
</file>