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給付費請求取り下げ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浜松市長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5953"/>
        <w:gridCol w:w="1276"/>
        <w:gridCol w:w="3085"/>
      </w:tblGrid>
      <w:tr>
        <w:trPr>
          <w:trHeight w:val="30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番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２２１３０９（浜松市）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3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枚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中　　　　枚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2093"/>
        <w:gridCol w:w="5953"/>
        <w:gridCol w:w="1418"/>
      </w:tblGrid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印</w:t>
            </w:r>
          </w:p>
        </w:tc>
      </w:tr>
      <w:tr>
        <w:trPr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1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　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介護給付について、請求取り下げを申し立てます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616"/>
        <w:gridCol w:w="2127"/>
        <w:gridCol w:w="708"/>
        <w:gridCol w:w="709"/>
        <w:gridCol w:w="4536"/>
        <w:gridCol w:w="1418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年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ー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の審査状況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（※カタカナで記載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訪問介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加算の算定誤り（実地指導の返還指導によるもの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決定済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ハママツ　タロ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14716" w:leader="none"/>
        </w:tabs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720"/>
          <w:tab w:val="right" w:pos="14716" w:leader="none"/>
        </w:tabs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１　申立事由コード一覧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 xml:space="preserve">　 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様式番号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7"/>
        <w:gridCol w:w="4820"/>
        <w:gridCol w:w="283"/>
        <w:gridCol w:w="425"/>
        <w:gridCol w:w="567"/>
        <w:gridCol w:w="1418"/>
        <w:gridCol w:w="52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給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防給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</w:tr>
      <w:tr>
        <w:trPr>
          <w:trHeight w:val="1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介護・訪問入浴介護・訪問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リハビリテーション・居宅療養管理指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介護・地域密着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リハビリテーション・福祉用具貸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夜間対応型訪問介護・認知症対応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規模多機能型居宅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巡回・随時対応型訪問介護看護・複合型サービ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二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・介護予防訪問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・介護予防認知症対応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小規模多機能型居宅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介護予防通所介護、介護予防訪問介護（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.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利用分まで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入所生活介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三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における短期入所療養介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における介護予防短期入所療養介護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における短期入所療養介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における介護予防短期入所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・診療所における短期入所療養介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五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・診療所における介護予防短期入所療養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対応型共同生活介護（短期利用以外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認知症対応型共同生活介護（短期利用以外）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入居者生活介護（短期利用以外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特定施設入居者生活介護（短期利用以外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特定施設入居者生活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対応型共同生活介護（短期利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認知症対応型共同生活介護（短期利用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入居者生活介護（短期利用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特定施設入居者生活介護（短期利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宅介護支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七の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支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福祉施設サービ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介護老人福祉施設サービ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85750</wp:posOffset>
                      </wp:positionV>
                      <wp:extent cx="3581400" cy="1011555"/>
                      <wp:effectExtent l="5080" t="5715" r="3971290" b="808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011600"/>
                              </a:xfrm>
                              <a:prstGeom prst="wedgeRoundRectCallout">
                                <a:avLst>
                                  <a:gd name="adj1" fmla="val 35569"/>
                                  <a:gd name="adj2" fmla="val 128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注意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国保連合会の審査を経て支給が決定したものに限り、介護給付費の取り下げ申し立てが可能となります。「介護給付費請求取り下げ申立書」を提出する前に、必ず国保連合会の審査状況をご確認ください。</w:t>
                                  </w:r>
                                </w:p>
                              </w:txbxContent>
                            </wps:txbx>
                            <wps:bodyPr lIns="71640" rIns="7164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pt;margin-top:22.5pt;width:281.95pt;height:7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注意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保連合会の審査を経て支給が決定したものに限り、介護給付費の取り下げ申し立てが可能となります。「介護給付費請求取り下げ申立書」を提出する前に、必ず国保連合会の審査状況を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健施設サービ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九の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サービ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療養施設サービス　※令和６年３月利用分まで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0</wp:posOffset>
                </wp:positionV>
                <wp:extent cx="2185035" cy="762000"/>
                <wp:effectExtent l="5715" t="5080" r="5080" b="904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62120"/>
                        </a:xfrm>
                        <a:prstGeom prst="wedgeRoundRectCallout">
                          <a:avLst>
                            <a:gd name="adj1" fmla="val 45787"/>
                            <a:gd name="adj2" fmla="val 166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地指導の指摘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誤りが判明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旨が分かるように記載してください。</w:t>
                            </w:r>
                          </w:p>
                        </w:txbxContent>
                      </wps:txbx>
                      <wps:bodyPr lIns="71640" rIns="716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2.5pt;width:17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地指導の指摘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誤りが判明した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旨が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/>
        <w:t>申立理由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理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事由による実績の取り下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２　記載例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"/>
        <w:gridCol w:w="434"/>
        <w:gridCol w:w="433"/>
        <w:gridCol w:w="433"/>
        <w:gridCol w:w="434"/>
        <w:gridCol w:w="434"/>
        <w:gridCol w:w="434"/>
        <w:gridCol w:w="434"/>
        <w:gridCol w:w="434"/>
        <w:gridCol w:w="434"/>
        <w:gridCol w:w="1402"/>
        <w:gridCol w:w="1555"/>
        <w:gridCol w:w="613"/>
        <w:gridCol w:w="708"/>
        <w:gridCol w:w="4820"/>
        <w:gridCol w:w="1276"/>
      </w:tblGrid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番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年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事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事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審査状況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（※カタカナで記載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理由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回加算の算定誤り。（実地指導により判明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済</w:t>
            </w:r>
          </w:p>
        </w:tc>
      </w:tr>
      <w:tr>
        <w:trPr>
          <w:trHeight w:val="3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ママツ　タロウ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3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1:00Z</dcterms:created>
  <dc:creator>浜松市役所</dc:creator>
  <dc:description/>
  <cp:keywords/>
  <dc:language>en-US</dc:language>
  <cp:lastModifiedBy>Windows ユーザー</cp:lastModifiedBy>
  <cp:lastPrinted>2020-12-22T16:39:00Z</cp:lastPrinted>
  <dcterms:modified xsi:type="dcterms:W3CDTF">2024-04-24T05:17:00Z</dcterms:modified>
  <cp:revision>29</cp:revision>
  <dc:subject/>
  <dc:title>様式２</dc:title>
</cp:coreProperties>
</file>