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納税管理人を定めないことに関する認定申請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あて先）浜松市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次の税目の納税管理人を定めないことに関して申請します。（該当税目に○）</w:t>
      </w:r>
    </w:p>
    <w:p>
      <w:pPr>
        <w:pStyle w:val="Normal"/>
        <w:ind w:firstLine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1115</wp:posOffset>
                </wp:positionV>
                <wp:extent cx="103505" cy="35369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5352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8280 h 200520"/>
                            <a:gd name="textAreaBottom" fmla="*/ 19224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.75pt;margin-top:2.45pt;width:8.1pt;height:27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7620</wp:posOffset>
                </wp:positionH>
                <wp:positionV relativeFrom="paragraph">
                  <wp:posOffset>14605</wp:posOffset>
                </wp:positionV>
                <wp:extent cx="86360" cy="35369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353520"/>
                        </a:xfrm>
                        <a:custGeom>
                          <a:avLst/>
                          <a:gdLst>
                            <a:gd name="textAreaLeft" fmla="*/ 14760 w 48960"/>
                            <a:gd name="textAreaRight" fmla="*/ 49680 w 48960"/>
                            <a:gd name="textAreaTop" fmla="*/ 8280 h 200520"/>
                            <a:gd name="textAreaBottom" fmla="*/ 19224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6pt;margin-top:1.15pt;width:6.75pt;height:27.8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市民税・県民税・森林環境税　　□　法人市民税□事業所税　　□鉱産税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特別土地保有税　　　□固定資産税　　　□都市計画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6"/>
        <w:gridCol w:w="4703"/>
        <w:gridCol w:w="241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8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4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32"/>
              </w:rPr>
              <w:t>（署名又は記名押印をしてくださ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Cs w:val="16"/>
              </w:rPr>
              <w:t>年　　月　　日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）　　　　　　　―</w:t>
            </w:r>
          </w:p>
        </w:tc>
      </w:tr>
      <w:tr>
        <w:trPr>
          <w:trHeight w:val="44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管理人を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定めない理由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133985</wp:posOffset>
                </wp:positionV>
                <wp:extent cx="606552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3pt;margin-top:10.55pt;width:47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２について、該当する方はご回答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軽自動車税について（軽自動車・二輪車・原動機付自転車を所有する方）</w:t>
      </w:r>
    </w:p>
    <w:p>
      <w:pPr>
        <w:pStyle w:val="Normal"/>
        <w:rPr/>
      </w:pPr>
      <w:r>
        <w:rPr/>
        <w:t>　　納税通知書等の取扱いについて、上記取扱いのとおりと（する・しない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-------------------------------</w:t>
      </w:r>
      <w:r>
        <w:rPr>
          <w:rFonts w:ascii="ＭＳ 明朝;MS Mincho" w:hAnsi="ＭＳ 明朝;MS Mincho"/>
          <w:sz w:val="20"/>
          <w:szCs w:val="20"/>
        </w:rPr>
        <w:t>《市役所処理欄》</w:t>
      </w:r>
      <w:r>
        <w:rPr>
          <w:rFonts w:ascii="ＭＳ 明朝;MS Mincho" w:hAnsi="ＭＳ 明朝;MS Mincho"/>
          <w:sz w:val="20"/>
          <w:szCs w:val="20"/>
        </w:rPr>
        <w:t>---------------------------------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090"/>
        <w:gridCol w:w="446"/>
        <w:gridCol w:w="446"/>
        <w:gridCol w:w="401"/>
        <w:gridCol w:w="46"/>
        <w:gridCol w:w="446"/>
        <w:gridCol w:w="333"/>
        <w:gridCol w:w="114"/>
        <w:gridCol w:w="446"/>
        <w:gridCol w:w="264"/>
        <w:gridCol w:w="182"/>
        <w:gridCol w:w="447"/>
        <w:gridCol w:w="446"/>
        <w:gridCol w:w="447"/>
        <w:gridCol w:w="1835"/>
      </w:tblGrid>
      <w:tr>
        <w:trPr>
          <w:trHeight w:val="441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納税義務者整理番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単有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共有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共有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処理年月日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担当課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力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確認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441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市民税課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資産税課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7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第</w:t>
    </w:r>
    <w:r>
      <w:rPr>
        <w:sz w:val="16"/>
        <w:szCs w:val="16"/>
      </w:rPr>
      <w:t>13</w:t>
    </w:r>
    <w:r>
      <w:rPr>
        <w:sz w:val="16"/>
        <w:szCs w:val="16"/>
      </w:rPr>
      <w:t>号様式の</w:t>
    </w:r>
    <w:r>
      <w:rPr>
        <w:sz w:val="16"/>
        <w:szCs w:val="16"/>
      </w:rPr>
      <w:t>2</w:t>
    </w:r>
    <w:r>
      <w:rPr>
        <w:sz w:val="16"/>
        <w:szCs w:val="16"/>
      </w:rPr>
      <w:t>（第８条関係）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20:00Z</dcterms:created>
  <dc:creator>HMHN1065</dc:creator>
  <dc:description/>
  <cp:keywords/>
  <dc:language>en-US</dc:language>
  <cp:lastModifiedBy>Windows ユーザー</cp:lastModifiedBy>
  <cp:lastPrinted>2025-02-05T14:15:00Z</cp:lastPrinted>
  <dcterms:modified xsi:type="dcterms:W3CDTF">2025-02-28T07:07:00Z</dcterms:modified>
  <cp:revision>13</cp:revision>
  <dc:subject/>
  <dc:title>市内用　　　１</dc:title>
</cp:coreProperties>
</file>