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納税管理人変更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（あて先）浜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200025</wp:posOffset>
                </wp:positionV>
                <wp:extent cx="88265" cy="3536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353520"/>
                        </a:xfrm>
                        <a:custGeom>
                          <a:avLst/>
                          <a:gdLst>
                            <a:gd name="textAreaLeft" fmla="*/ 14760 w 50040"/>
                            <a:gd name="textAreaRight" fmla="*/ 50400 w 5004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7.9pt;margin-top:15.75pt;width:6.9pt;height:27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次の税目に関する納税管理人について変更したいので申請します。（該当税目に○）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33020</wp:posOffset>
                </wp:positionV>
                <wp:extent cx="103505" cy="3536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535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.6pt;width:8.1pt;height:27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市民税・県民税・森林環境税　　□法人市民税　　□事業所税　　□鉱産税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特別土地保有税　　　□固定資産税　　　□都市計画税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4678"/>
        <w:gridCol w:w="2410"/>
      </w:tblGrid>
      <w:tr>
        <w:trPr>
          <w:trHeight w:val="8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生年月日</w:t>
            </w:r>
          </w:p>
        </w:tc>
      </w:tr>
      <w:tr>
        <w:trPr>
          <w:trHeight w:val="5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7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3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　―</w:t>
            </w:r>
          </w:p>
        </w:tc>
      </w:tr>
      <w:tr>
        <w:trPr>
          <w:trHeight w:val="3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設定する区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市　　　　</w:t>
            </w:r>
            <w:r>
              <w:rPr>
                <w:sz w:val="18"/>
                <w:szCs w:val="18"/>
              </w:rPr>
              <w:t>※区を指定して設定したい場合は、区名をご記入ください。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定区　（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納税義務者の納税管理人となることを承諾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701"/>
        <w:gridCol w:w="238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</w:t>
            </w:r>
            <w:r>
              <w:rPr/>
              <w:t>地</w:t>
            </w:r>
            <w:r>
              <w:rPr/>
              <w:t>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7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7138"/>
      </w:tblGrid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旧納税管理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40335</wp:posOffset>
                </wp:positionV>
                <wp:extent cx="59359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11.05pt;width:46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下２について、該当する方はご回答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軽自動車税について（軽自動車・二輪車・原動機付自転車を所有する方）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上記納税管理人へ納税通知書等を送付することについて（同意する・同意しない）</w: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-------------------------------</w:t>
      </w:r>
      <w:r>
        <w:rPr>
          <w:rFonts w:ascii="ＭＳ 明朝;MS Mincho" w:hAnsi="ＭＳ 明朝;MS Mincho"/>
          <w:sz w:val="20"/>
          <w:szCs w:val="20"/>
        </w:rPr>
        <w:t>《市役所処理欄》</w:t>
      </w:r>
      <w:r>
        <w:rPr>
          <w:rFonts w:ascii="ＭＳ 明朝;MS Mincho" w:hAnsi="ＭＳ 明朝;MS Mincho"/>
          <w:sz w:val="20"/>
          <w:szCs w:val="20"/>
        </w:rPr>
        <w:t>---------------------------------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4"/>
        <w:gridCol w:w="454"/>
        <w:gridCol w:w="204"/>
        <w:gridCol w:w="250"/>
        <w:gridCol w:w="454"/>
        <w:gridCol w:w="187"/>
        <w:gridCol w:w="267"/>
        <w:gridCol w:w="454"/>
        <w:gridCol w:w="171"/>
        <w:gridCol w:w="283"/>
        <w:gridCol w:w="454"/>
        <w:gridCol w:w="454"/>
        <w:gridCol w:w="454"/>
        <w:gridCol w:w="215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単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管理人整理番号（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管理人整理番号（旧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処理年月日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力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市民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産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承認通知書番号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承認通知書発送日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74" w:gutter="0" w:header="851" w:top="907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3</w:t>
    </w:r>
    <w:r>
      <w:rPr>
        <w:sz w:val="16"/>
        <w:szCs w:val="16"/>
      </w:rPr>
      <w:t>号様式（第８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szCs w:val="22"/>
    </w:rPr>
  </w:style>
  <w:style w:type="paragraph" w:styleId="Style22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0:00Z</dcterms:created>
  <dc:creator>HMHN1065</dc:creator>
  <dc:description/>
  <cp:keywords/>
  <dc:language>en-US</dc:language>
  <cp:lastModifiedBy>（浅野）</cp:lastModifiedBy>
  <cp:lastPrinted>2025-02-06T13:17:00Z</cp:lastPrinted>
  <dcterms:modified xsi:type="dcterms:W3CDTF">2025-02-06T04:24:00Z</dcterms:modified>
  <cp:revision>16</cp:revision>
  <dc:subject/>
  <dc:title>市内用　　　１</dc:title>
</cp:coreProperties>
</file>