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令和３年度行政情報系ネットワーク分離機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令和３年度行政情報系ネットワーク分離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中央一丁目１２－７　地域情報センター他</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入札参加にあたっては、事前に調達機器等の選定を行い、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水）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から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火）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までの間に賃貸借対象となる機器等の一覧を仕様書に準じて作成し、カタログ等機器等の詳細が分かる資料（データで提出を推奨する）を添え、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に提出すること。</w:t>
      </w:r>
    </w:p>
    <w:p>
      <w:pPr>
        <w:pStyle w:val="Normal"/>
        <w:ind w:left="321" w:right="42" w:hanging="220"/>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担当部課は、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日（火）までに対象機器等の妥当性を確認し、結果を通知する。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iscal Year 2021 Rental of </w:t>
      </w:r>
      <w:r>
        <w:rPr>
          <w:rFonts w:cs="ＭＳ 明朝;MS Mincho" w:ascii="ＭＳ 明朝;MS Mincho" w:hAnsi="ＭＳ 明朝;MS Mincho"/>
          <w:sz w:val="22"/>
          <w:szCs w:val="22"/>
        </w:rPr>
        <w:t>Administrative Network Security Device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Nob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Planning &amp; Coodinating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行政情報系ネットワーク分離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中央一丁目１２－７　地域情報センター他</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9-16T11:14:00Z</cp:lastPrinted>
  <dcterms:modified xsi:type="dcterms:W3CDTF">2021-09-16T05:46:00Z</dcterms:modified>
  <cp:revision>553</cp:revision>
  <dc:subject/>
  <dc:title>浜松市契約公報　　　平成24年第3号　　平成24年3月14日発行</dc:title>
</cp:coreProperties>
</file>