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Ｒ３．１０導入　小中学校等パソコン等機器賃貸借・・・・・・・・・・・・</w:t>
      </w:r>
      <w:r>
        <w:rPr>
          <w:rFonts w:cs="ＭＳ 明朝;MS Mincho" w:ascii="ＭＳ 明朝;MS Mincho" w:hAnsi="ＭＳ 明朝;MS Mincho"/>
          <w:sz w:val="22"/>
          <w:szCs w:val="22"/>
        </w:rPr>
        <w:t>1</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2</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１０導入　小中学校学習者用タブレット等機器賃貸借・・・・・・・・</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電話設備機器等賃貸借・・・・・・・・・・・・・・・・・・・・</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科学館プラネタリウム機器等賃貸借・・・・・・・・・・・・・・・・・</w:t>
      </w:r>
      <w:r>
        <w:rPr>
          <w:rFonts w:cs="ＭＳ 明朝;MS Mincho" w:ascii="ＭＳ 明朝;MS Mincho" w:hAnsi="ＭＳ 明朝;MS Mincho"/>
          <w:sz w:val="22"/>
          <w:szCs w:val="22"/>
        </w:rPr>
        <w:t>3</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農薬等分析用高速液体クロマトグラフ質量分析計一式賃貸借・・・・・・・・</w:t>
      </w:r>
      <w:r>
        <w:rPr>
          <w:rFonts w:cs="ＭＳ 明朝;MS Mincho" w:ascii="ＭＳ 明朝;MS Mincho" w:hAnsi="ＭＳ 明朝;MS Mincho"/>
          <w:sz w:val="22"/>
          <w:szCs w:val="22"/>
        </w:rPr>
        <w:t>4</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消防業務用端末等賃貸借・・・・・・・・・・・・・・・・・・・</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指令管制システム調達支援業務委託・・・・・・・・・・・・・・・・・</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１０導入　小中学校等パソコン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６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田町３３０番地の５</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２５２，８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１０導入　小中学校学習者用タブレット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６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８７２，９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電話設備機器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６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８８，２９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５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科学館プラネタリウム機器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創造都市・文化振興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６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ＴＴ・ＴＣリース株式会社　静岡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御幸町５－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８５８，２３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３年４月８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農薬等分析用高速液体クロマトグラフ質量分析計一式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660"/>
        <w:rPr>
          <w:sz w:val="22"/>
          <w:szCs w:val="22"/>
        </w:rPr>
      </w:pPr>
      <w:r>
        <w:rPr>
          <w:sz w:val="22"/>
          <w:szCs w:val="22"/>
        </w:rPr>
        <w:t>静岡県浜松市東区上西町９３９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６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通リース＆ファイナンス株式会社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番３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４８，２３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消防業務用端末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６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７５１，９６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指令管制システム調達支援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三菱総合研究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永田町二丁目１０番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０，９９７，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6-24T14:05:00Z</cp:lastPrinted>
  <dcterms:modified xsi:type="dcterms:W3CDTF">2021-07-05T01:30:00Z</dcterms:modified>
  <cp:revision>527</cp:revision>
  <dc:subject/>
  <dc:title>浜松市契約公報　　　平成24年第3号　　平成24年3月14日発行</dc:title>
</cp:coreProperties>
</file>