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ブレット保管庫、電源タップ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別紙１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05 </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競争入札に関する条件　</w:t>
      </w:r>
    </w:p>
    <w:p>
      <w:pPr>
        <w:pStyle w:val="Normal"/>
        <w:ind w:left="321" w:right="42"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入札の対象となる機器等の一覧を仕様書に準じて作成し、カタログ等、機器の詳細及び仕様で求める機能等を満たしていること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この調達の落札者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正午までに、記名押印した仮契約書を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へ提出するものと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ablet Storage Cabinet, Power Strip,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7</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タブレット保管庫、電源タッ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別紙１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06-23T10:57:00Z</cp:lastPrinted>
  <dcterms:modified xsi:type="dcterms:W3CDTF">2021-06-25T01:35:00Z</dcterms:modified>
  <cp:revision>9</cp:revision>
  <dc:subject/>
  <dc:title>浜松市契約公報　　　平成24年第3号　　平成24年3月14日発行</dc:title>
</cp:coreProperties>
</file>