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pacing w:val="192"/>
          <w:kern w:val="0"/>
          <w:sz w:val="24"/>
          <w:szCs w:val="28"/>
        </w:rPr>
        <w:t>配食エリア</w:t>
      </w:r>
      <w:r>
        <w:rPr>
          <w:kern w:val="0"/>
          <w:sz w:val="24"/>
          <w:szCs w:val="28"/>
        </w:rPr>
        <w:t>表</w:t>
      </w:r>
      <w:r>
        <w:rPr>
          <w:sz w:val="24"/>
          <w:szCs w:val="28"/>
        </w:rPr>
        <w:t>　</w:t>
      </w:r>
    </w:p>
    <w:p>
      <w:pPr>
        <w:pStyle w:val="Normal"/>
        <w:spacing w:lineRule="auto" w:line="360"/>
        <w:ind w:firstLine="4410"/>
        <w:rPr/>
      </w:pPr>
      <w:r>
        <w:rPr/>
        <w:t>事業所名：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8013"/>
      </w:tblGrid>
      <w:tr>
        <w:trPr>
          <w:trHeight w:val="668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　央　区（中地域）</w:t>
            </w:r>
          </w:p>
        </w:tc>
      </w:tr>
      <w:tr>
        <w:trPr>
          <w:trHeight w:val="668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域可　・　</w:t>
            </w:r>
            <w:r>
              <w:rPr>
                <w:rFonts w:ascii="ＭＳ 明朝;MS Mincho" w:hAnsi="ＭＳ 明朝;MS Mincho" w:cs="ＭＳ 明朝;MS Mincho"/>
                <w:sz w:val="24"/>
              </w:rPr>
              <w:t>全域不可　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部可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該当するものに○をつけてください）</w:t>
            </w:r>
          </w:p>
        </w:tc>
      </w:tr>
      <w:tr>
        <w:trPr>
          <w:trHeight w:val="421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一部可の場合は配食可能な地区名又は町名に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つけてください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名</w:t>
            </w:r>
          </w:p>
        </w:tc>
      </w:tr>
      <w:tr>
        <w:trPr>
          <w:trHeight w:val="6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・紺屋・松城・元城・神明・連尺・肴・田・池・尾張・元目・北田・旭・鍛冶・千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伝馬・大工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・西伊場・南伊場・鴨江・中山・三組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城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鹿谷・広沢・高・城北・布橋・文丘・和地山・蜆塚・山手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下・中沢・元浜・下池川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野口・八幡・船越・常盤・早馬・東田・板屋・中央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駅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砂山・寺島・龍禅寺・北寺島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魚・旅籠・平田・塩・成子・菅原・東伊場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佐鳴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鳴台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塚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萩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吉・幸・萩丘・小豆餅・葵西・葵東・高丘・高丘東・高丘西・高丘北・泉・和合・和合北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曳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津・茄子・助信・上島・十軒・早出・高林・曳馬・細島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江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戸・相生・佐藤・天神・富吉・向宿・名塚・領家・中島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江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海老塚・西浅田・上浅田・南浅田・浅田・森田・春日・神田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花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花川・西丘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方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初生・根洗・三方原・東三方・豊岡・大原・三幸</w:t>
            </w:r>
          </w:p>
        </w:tc>
      </w:tr>
      <w:tr>
        <w:trPr>
          <w:trHeight w:val="605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5" w:hRule="exac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　央　区（東地域）</w:t>
            </w:r>
          </w:p>
        </w:tc>
      </w:tr>
      <w:tr>
        <w:trPr>
          <w:trHeight w:val="695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域可　・　</w:t>
            </w:r>
            <w:r>
              <w:rPr>
                <w:rFonts w:ascii="ＭＳ 明朝;MS Mincho" w:hAnsi="ＭＳ 明朝;MS Mincho" w:cs="ＭＳ 明朝;MS Mincho"/>
                <w:sz w:val="24"/>
              </w:rPr>
              <w:t>全域不可　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部可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該当するものに○をつけてください）</w:t>
            </w:r>
          </w:p>
        </w:tc>
      </w:tr>
      <w:tr>
        <w:trPr>
          <w:trHeight w:val="419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一部可の場合は配食可能な地区名又は町名に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つけてください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名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中郡・積志・西ケ崎・大瀬・大島・有玉南・有玉西・有玉北・有玉台・半田・半田山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石田・市野・小池・中田・原島・天王・下石田・流通元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笠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笠井・笠井上・笠井新田・豊西・常光・貴平・恒武・豊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ノ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松小池・国吉・中野・白鳥・中里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和田・天龍川・篠ケ瀬・北島・薬師・安新・安間・材木・龍光・長鶴・薬新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神立・将監・植松・子安・大蒲・宮竹・西塚・丸塚・上新屋・上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spacing w:val="192"/>
          <w:kern w:val="0"/>
          <w:sz w:val="24"/>
          <w:szCs w:val="28"/>
        </w:rPr>
        <w:t>配食エリア</w:t>
      </w:r>
      <w:r>
        <w:rPr>
          <w:kern w:val="0"/>
          <w:sz w:val="24"/>
          <w:szCs w:val="28"/>
        </w:rPr>
        <w:t>表</w:t>
      </w:r>
      <w:r>
        <w:rPr>
          <w:sz w:val="24"/>
          <w:szCs w:val="28"/>
        </w:rPr>
        <w:t>　</w:t>
      </w:r>
    </w:p>
    <w:p>
      <w:pPr>
        <w:pStyle w:val="Normal"/>
        <w:spacing w:lineRule="auto" w:line="360"/>
        <w:ind w:firstLine="4410"/>
        <w:rPr/>
      </w:pPr>
      <w:r>
        <w:rPr/>
        <w:t>事業所名：</w: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708"/>
        <w:gridCol w:w="8297"/>
      </w:tblGrid>
      <w:tr>
        <w:trPr>
          <w:trHeight w:val="668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　央　区（西地域）</w:t>
            </w:r>
          </w:p>
        </w:tc>
      </w:tr>
      <w:tr>
        <w:trPr>
          <w:trHeight w:val="668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域可　・　</w:t>
            </w:r>
            <w:r>
              <w:rPr>
                <w:rFonts w:ascii="ＭＳ 明朝;MS Mincho" w:hAnsi="ＭＳ 明朝;MS Mincho" w:cs="ＭＳ 明朝;MS Mincho"/>
                <w:sz w:val="24"/>
              </w:rPr>
              <w:t>全域不可　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部可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該当するものに○をつけてください）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一部可の場合は配食可能な地区名又は町名に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つけてください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名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野・大平台・西鴨江・志都呂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篠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篠原・坪井・馬郡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庄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深萩・平松・呉松・白洲・舘山寺・庄内・協和・庄和・村櫛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和地・大山・湖東・和光・桜台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佐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伊左地・佐浜・大人見・古人見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久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西山・神ケ谷・神原・大久保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舞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舞阪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雄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雄踏</w:t>
            </w:r>
          </w:p>
        </w:tc>
      </w:tr>
      <w:tr>
        <w:trPr>
          <w:trHeight w:val="173" w:hRule="exac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　央　区（南地域）</w:t>
            </w:r>
          </w:p>
        </w:tc>
      </w:tr>
      <w:tr>
        <w:trPr>
          <w:trHeight w:val="699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域可　・　</w:t>
            </w:r>
            <w:r>
              <w:rPr>
                <w:rFonts w:ascii="ＭＳ 明朝;MS Mincho" w:hAnsi="ＭＳ 明朝;MS Mincho" w:cs="ＭＳ 明朝;MS Mincho"/>
                <w:sz w:val="24"/>
              </w:rPr>
              <w:t>全域不可　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部可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該当するものに○をつけてください）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一部可の場合は配食可能な地区名又は町名に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つけてください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名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白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島・寺脇・福塚・中田島・白羽・瓜内・楊子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橋・小沢渡・倉松・堤・米津・田尻・法枝・卸本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飯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渡瀬・三和・飯田・下飯田・鶴見・新貝・大塚・青屋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芳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石原・安松・芳川・本郷・頭陀寺・参野・都盛・恩地・大柳・鼡野・御給・下江・四本松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立野・古川・金折・老間・西伝寺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・東・河輪・三新・長田・富屋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西島・松島・江之島・福島・遠州浜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増楽・高塚・東若林・若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spacing w:val="192"/>
          <w:kern w:val="0"/>
          <w:sz w:val="24"/>
          <w:szCs w:val="28"/>
        </w:rPr>
        <w:t>配食エリア</w:t>
      </w:r>
      <w:r>
        <w:rPr>
          <w:kern w:val="0"/>
          <w:sz w:val="24"/>
          <w:szCs w:val="28"/>
        </w:rPr>
        <w:t>表</w:t>
      </w:r>
      <w:r>
        <w:rPr>
          <w:sz w:val="24"/>
          <w:szCs w:val="28"/>
        </w:rPr>
        <w:t>　</w:t>
      </w:r>
    </w:p>
    <w:p>
      <w:pPr>
        <w:pStyle w:val="Normal"/>
        <w:spacing w:lineRule="auto" w:line="360"/>
        <w:ind w:firstLine="4410"/>
        <w:rPr/>
      </w:pPr>
      <w:r>
        <w:rPr/>
        <w:t>事業所名：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708"/>
        <w:gridCol w:w="8461"/>
      </w:tblGrid>
      <w:tr>
        <w:trPr>
          <w:trHeight w:val="86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浜　名　区（浜北地域）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域可　・　</w:t>
            </w:r>
            <w:r>
              <w:rPr>
                <w:rFonts w:ascii="ＭＳ 明朝;MS Mincho" w:hAnsi="ＭＳ 明朝;MS Mincho" w:cs="ＭＳ 明朝;MS Mincho"/>
                <w:sz w:val="24"/>
              </w:rPr>
              <w:t>全域不可　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部可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該当するものに○をつけてください）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一部可の場合は配食可能な地区名又は町名に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つけてください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名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浜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松・内野・内野台・平口・染地台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寺島・中条・横須賀・高畑・西美薗・東美薗・油一色・本沢合・道本・沼・貴布祢・小林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善地・高薗・竜南・新野・新堀・八幡・永島・上善地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島・中瀬・豊保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赤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於呂・根堅・尾野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麁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口・新原・大平・堀谷・灰木・三大地・四大地</w:t>
            </w:r>
          </w:p>
        </w:tc>
      </w:tr>
      <w:tr>
        <w:trPr>
          <w:trHeight w:val="367" w:hRule="exac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浜　名　区（北地域）</w:t>
            </w:r>
          </w:p>
        </w:tc>
      </w:tr>
      <w:tr>
        <w:trPr>
          <w:trHeight w:val="54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域可　・　</w:t>
            </w:r>
            <w:r>
              <w:rPr>
                <w:rFonts w:ascii="ＭＳ 明朝;MS Mincho" w:hAnsi="ＭＳ 明朝;MS Mincho" w:cs="ＭＳ 明朝;MS Mincho"/>
                <w:sz w:val="24"/>
              </w:rPr>
              <w:t>全域不可　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部可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該当するものに○をつけてください）</w:t>
            </w:r>
          </w:p>
        </w:tc>
      </w:tr>
      <w:tr>
        <w:trPr>
          <w:trHeight w:val="54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一部可の場合は配食可能な地区名又は町名に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つけてください</w:t>
            </w:r>
          </w:p>
        </w:tc>
      </w:tr>
      <w:tr>
        <w:trPr>
          <w:trHeight w:val="43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</w:tr>
      <w:tr>
        <w:trPr>
          <w:trHeight w:val="45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田</w:t>
            </w:r>
          </w:p>
        </w:tc>
      </w:tr>
      <w:tr>
        <w:trPr>
          <w:trHeight w:val="45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滝沢・鷲沢</w:t>
            </w:r>
          </w:p>
        </w:tc>
      </w:tr>
      <w:tr>
        <w:trPr>
          <w:trHeight w:val="4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都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都田</w:t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細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野・気賀・中川・広岡・三和</w:t>
            </w:r>
          </w:p>
        </w:tc>
      </w:tr>
      <w:tr>
        <w:trPr>
          <w:trHeight w:val="39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井伊谷・奥山・金指・狩宿・黒渕・白岩・田畑・栃窪・花平・三岳・谷沢・横尾・神宮寺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伊平・川名・兎荷・西黒田・東黒田・渋川・四方浄・田沢・西久留女木・東久留女木・別所・的場</w:t>
            </w:r>
          </w:p>
        </w:tc>
      </w:tr>
      <w:tr>
        <w:trPr>
          <w:trHeight w:val="544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</w:t>
            </w:r>
            <w:r>
              <w:rPr>
                <w:rFonts w:ascii="ＭＳ 明朝;MS Mincho" w:hAnsi="ＭＳ 明朝;MS Mincho" w:cs="ＭＳ 明朝;MS Mincho"/>
                <w:sz w:val="20"/>
              </w:rPr>
              <w:t>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宇志・大崎・大谷・岡本・上尾奈・駒場・佐久米・下尾奈・只木・都筑・津々崎・釣・鵺代・日比沢・平山・福長・本坂・摩訶耶・三ヶ日</w:t>
            </w:r>
          </w:p>
        </w:tc>
      </w:tr>
      <w:tr>
        <w:trPr>
          <w:trHeight w:val="161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8" w:hRule="exact"/>
        </w:trPr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8" w:hRule="exac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8" w:hRule="exac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8" w:hRule="exac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92"/>
                <w:kern w:val="0"/>
                <w:sz w:val="24"/>
                <w:szCs w:val="28"/>
              </w:rPr>
              <w:t>配食エリア</w:t>
            </w:r>
            <w:r>
              <w:rPr>
                <w:kern w:val="0"/>
                <w:sz w:val="24"/>
                <w:szCs w:val="28"/>
              </w:rPr>
              <w:t>表</w:t>
            </w: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事業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2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竜区</w:t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一部可の場合は配食可能な地区名又は町名に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つけてください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域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名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8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二俣・山東・次郎八新田・大谷・船明・只来・横川（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</w:rPr>
              <w:t>68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380</w:t>
            </w:r>
            <w:r>
              <w:rPr>
                <w:rFonts w:ascii="ＭＳ 明朝;MS Mincho" w:hAnsi="ＭＳ 明朝;MS Mincho" w:cs="ＭＳ 明朝;MS Mincho"/>
                <w:sz w:val="18"/>
              </w:rPr>
              <w:t>番地以外）・石神・上野・両島・青谷・渡ケ島・米沢・日明・緑恵台</w:t>
            </w:r>
          </w:p>
        </w:tc>
      </w:tr>
      <w:tr>
        <w:trPr>
          <w:trHeight w:val="4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横川（</w:t>
            </w:r>
            <w:r>
              <w:rPr>
                <w:rFonts w:cs="ＭＳ 明朝;MS Mincho" w:ascii="ＭＳ 明朝;MS Mincho" w:hAnsi="ＭＳ 明朝;MS Mincho"/>
                <w:sz w:val="18"/>
              </w:rPr>
              <w:t>968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380</w:t>
            </w:r>
            <w:r>
              <w:rPr>
                <w:rFonts w:ascii="ＭＳ 明朝;MS Mincho" w:hAnsi="ＭＳ 明朝;MS Mincho" w:cs="ＭＳ 明朝;MS Mincho"/>
                <w:sz w:val="18"/>
              </w:rPr>
              <w:t>番地）・横山・月・小川・相津・伊砂・大川・佐久・谷山・西雲名・東雲名・熊・神沢・大栗安・西藤平・東藤平・阿寺・芦窪・長沢・懐山</w:t>
            </w:r>
          </w:p>
        </w:tc>
      </w:tr>
      <w:tr>
        <w:trPr>
          <w:trHeight w:val="319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春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8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領家・堀之内・胡桃平・和泉平・砂川・大時・長蔵寺・石打松下・田黒・筏戸大上・五和・越木平・田河内・牧野・花島・杉・川上・宮川・気田・豊岡・石切・小俣京丸</w:t>
            </w:r>
          </w:p>
        </w:tc>
      </w:tr>
      <w:tr>
        <w:trPr>
          <w:trHeight w:val="339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佐久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浦川・川合・半場・中部・佐久間・奥領家・相月・戸口・上平山・大井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奥領家・地頭方・山住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龍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嶺・戸倉・下平山・瀬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  <w:t>　№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38:00Z</dcterms:created>
  <dc:creator>H0000</dc:creator>
  <dc:description/>
  <cp:keywords/>
  <dc:language>en-US</dc:language>
  <cp:lastModifiedBy>Windows ユーザー</cp:lastModifiedBy>
  <cp:lastPrinted>2024-11-26T10:00:00Z</cp:lastPrinted>
  <dcterms:modified xsi:type="dcterms:W3CDTF">2024-11-26T01:05:00Z</dcterms:modified>
  <cp:revision>3</cp:revision>
  <dc:subject/>
  <dc:title/>
</cp:coreProperties>
</file>