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373380</wp:posOffset>
          </wp:positionV>
          <wp:extent cx="3590925" cy="5065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06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65760</wp:posOffset>
          </wp:positionV>
          <wp:extent cx="3555365" cy="5012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501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5-07-23T04:47:00Z</dcterms:modified>
  <cp:revision>7</cp:revision>
  <dc:subject/>
  <dc:title/>
</cp:coreProperties>
</file>